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Aragón (nº 215 y fecha 05 de noviembre de 2024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green"/>
        </w:rPr>
        <w:t>xx de xxxxx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38833070"/>
      <w:bookmarkStart w:id="1" w:name="__Fieldmark__0_223883307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38833070"/>
      <w:bookmarkStart w:id="3" w:name="__Fieldmark__1_223883307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38833070"/>
      <w:bookmarkStart w:id="5" w:name="__Fieldmark__2_223883307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38833070"/>
      <w:bookmarkStart w:id="7" w:name="__Fieldmark__3_223883307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238833070"/>
      <w:bookmarkStart w:id="9" w:name="__Fieldmark__4_223883307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238833070"/>
      <w:bookmarkStart w:id="11" w:name="__Fieldmark__5_22388330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</w:t>
      </w:r>
      <w:r>
        <w:rPr>
          <w:rFonts w:cs="Arial"/>
          <w:highlight w:val="green"/>
        </w:rPr>
        <w:t>el xx de xxxxxx de 2021 y el xxx de xxxxx de 2024</w:t>
      </w:r>
      <w:r>
        <w:rPr>
          <w:rStyle w:val="FootnoteCharacters"/>
          <w:rStyle w:val="FootnoteAnchor"/>
          <w:rFonts w:cs="Arial"/>
          <w:highlight w:val="green"/>
        </w:rPr>
        <w:footnoteReference w:id="2"/>
      </w:r>
      <w:r>
        <w:rPr>
          <w:rFonts w:cs="Arial"/>
          <w:highlight w:val="green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sde </w:t>
            </w:r>
            <w:r>
              <w:rPr>
                <w:rFonts w:cs="Arial"/>
                <w:highlight w:val="green"/>
              </w:rPr>
              <w:t>xx/xx/202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highlight w:val="green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green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  <w:highlight w:val="green"/>
        </w:rPr>
        <w:t>[</w:t>
      </w:r>
      <w:r>
        <w:rPr>
          <w:rFonts w:eastAsia="Arial" w:cs="Arial"/>
          <w:b/>
          <w:i/>
          <w:highlight w:val="green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green"/>
        </w:rPr>
        <w:t>sello de la empresa</w:t>
      </w:r>
      <w:r>
        <w:rPr>
          <w:rFonts w:eastAsia="Arial" w:cs="Arial"/>
          <w:highlight w:val="green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mpleo</cp:lastModifiedBy>
  <cp:lastPrinted>2015-12-21T09:48:00Z</cp:lastPrinted>
  <dcterms:modified xsi:type="dcterms:W3CDTF">2024-11-05T12:39:00Z</dcterms:modified>
  <cp:revision>41</cp:revision>
  <dc:subject/>
  <dc:title>Anexo 1: Convenio de Participación Empresa Beneficiaria-Cámara</dc:title>
</cp:coreProperties>
</file>