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-78105</wp:posOffset>
            </wp:positionV>
            <wp:extent cx="1198245" cy="595630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-228600</wp:posOffset>
            </wp:positionV>
            <wp:extent cx="1917700" cy="66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334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8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IÓN COMERCIAL DIRECTA</w:t>
      </w:r>
    </w:p>
    <w:p>
      <w:pPr>
        <w:pStyle w:val="Normal"/>
        <w:tabs>
          <w:tab w:val="clear" w:pos="709"/>
          <w:tab w:val="left" w:pos="4589" w:leader="none"/>
        </w:tabs>
        <w:jc w:val="center"/>
        <w:rPr>
          <w:rFonts w:ascii="Arial" w:hAnsi="Arial" w:cs="Arial"/>
          <w:b/>
          <w:b/>
          <w:color w:val="C00000"/>
          <w:sz w:val="44"/>
          <w:szCs w:val="44"/>
        </w:rPr>
      </w:pPr>
      <w:r>
        <w:rPr>
          <w:rFonts w:cs="Arial" w:ascii="Arial" w:hAnsi="Arial"/>
          <w:b/>
          <w:color w:val="C00000"/>
          <w:sz w:val="44"/>
          <w:szCs w:val="44"/>
        </w:rPr>
        <w:t>BÉLGICA Y PAÍSES BAJOS</w:t>
      </w:r>
    </w:p>
    <w:p>
      <w:pPr>
        <w:pStyle w:val="Normal"/>
        <w:tabs>
          <w:tab w:val="clear" w:pos="709"/>
          <w:tab w:val="left" w:pos="458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- 30 de noviembre de 2018</w:t>
      </w:r>
    </w:p>
    <w:p>
      <w:pPr>
        <w:pStyle w:val="Normal"/>
        <w:tabs>
          <w:tab w:val="clear" w:pos="709"/>
          <w:tab w:val="left" w:pos="45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ámara de Comercio de Huesca y Aragón Exterior organizan una </w:t>
      </w:r>
      <w:r>
        <w:rPr>
          <w:rFonts w:cs="Arial" w:ascii="Arial" w:hAnsi="Arial"/>
          <w:b/>
          <w:sz w:val="22"/>
          <w:szCs w:val="22"/>
        </w:rPr>
        <w:t>Misión Comercial Directa Multisectorial</w:t>
      </w:r>
      <w:r>
        <w:rPr>
          <w:rFonts w:cs="Arial" w:ascii="Arial" w:hAnsi="Arial"/>
          <w:sz w:val="22"/>
          <w:szCs w:val="22"/>
        </w:rPr>
        <w:t xml:space="preserve"> para empresas aragonesas, que tendrá lugar del 27 al 30 de noviembre en Bruselas y Róterdam y que está enmarcada en el Plan Cameral de Internacionalización.</w:t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su estancia en estos países, las empresas participantes dispondrán de una agenda de trabajo que les permitirá mantener </w:t>
      </w:r>
      <w:r>
        <w:rPr>
          <w:rFonts w:cs="Arial" w:ascii="Arial" w:hAnsi="Arial"/>
          <w:b/>
          <w:sz w:val="22"/>
          <w:szCs w:val="22"/>
        </w:rPr>
        <w:t>reuniones individuales</w:t>
      </w:r>
      <w:r>
        <w:rPr>
          <w:rFonts w:cs="Arial" w:ascii="Arial" w:hAnsi="Arial"/>
          <w:sz w:val="22"/>
          <w:szCs w:val="22"/>
        </w:rPr>
        <w:t xml:space="preserve"> con importadores especializados en la distribución de sus productos en Bélgica y Países Bajos.</w:t>
      </w:r>
    </w:p>
    <w:p>
      <w:pPr>
        <w:pStyle w:val="Normal"/>
        <w:tabs>
          <w:tab w:val="clear" w:pos="709"/>
          <w:tab w:val="left" w:pos="45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8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MERCADO </w:t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lgica y Holanda tienen en conjunto una población de más de 28 millones de habitantes. Son mercados de alto po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quisitivo, transparentes, con buenos canales de distribución y donde se valoran aspectos cada vez más presentes en las exportaciones españolas como la calidad, la innovación o el respeto por el medio ambiente.</w:t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ectores de mayor interés para las empresas españolas son la industria química, la biotecnología, el textil y la moda, las energías renovables, la alimentación o el turismo.</w:t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ES DE PARTICIPACIÓN</w:t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ota de inscripción y agenda de trabajo por empresa: 1.600€ + IVA</w:t>
      </w:r>
    </w:p>
    <w:p>
      <w:pPr>
        <w:pStyle w:val="Normal"/>
        <w:tabs>
          <w:tab w:val="clear" w:pos="709"/>
          <w:tab w:val="left" w:pos="458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gón Exterior apoya la acción con una ayuda del 50% de la cuota de inscripción y la agenda de trabajo.</w:t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os gastos de manutención, viajes, alojamiento, traducción y desplazamiento de cada empresa a la sede de los importadores no están incluidos en este precio.</w:t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CIÓN</w:t>
      </w:r>
    </w:p>
    <w:p>
      <w:pPr>
        <w:pStyle w:val="Normal"/>
        <w:tabs>
          <w:tab w:val="clear" w:pos="709"/>
          <w:tab w:val="left" w:pos="45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s interesados deberán enviar la ficha de inscripción cumplimentada y, una vez sea comunicada la aceptación de su solicitud, el justificante de pago de 800 € + IVA </w:t>
      </w:r>
      <w:r>
        <w:rPr>
          <w:rFonts w:cs="Arial" w:ascii="Arial" w:hAnsi="Arial"/>
          <w:b/>
          <w:sz w:val="22"/>
          <w:szCs w:val="22"/>
        </w:rPr>
        <w:t>(968,42 € IVA incluido)</w:t>
      </w:r>
      <w:r>
        <w:rPr>
          <w:rFonts w:cs="Arial" w:ascii="Arial" w:hAnsi="Arial"/>
          <w:sz w:val="22"/>
          <w:szCs w:val="22"/>
        </w:rPr>
        <w:t xml:space="preserve"> a:</w:t>
      </w:r>
    </w:p>
    <w:p>
      <w:pPr>
        <w:pStyle w:val="Normal"/>
        <w:tabs>
          <w:tab w:val="clear" w:pos="709"/>
          <w:tab w:val="left" w:pos="458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8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RIO: Cámara Oficial de Comercio, Industria y Servicios de Huesca</w:t>
      </w:r>
    </w:p>
    <w:p>
      <w:pPr>
        <w:pStyle w:val="Normal"/>
        <w:tabs>
          <w:tab w:val="clear" w:pos="709"/>
          <w:tab w:val="left" w:pos="458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ES95 2085 2052 07 0330164394 (Ibercaja)</w:t>
      </w:r>
    </w:p>
    <w:p>
      <w:pPr>
        <w:pStyle w:val="Normal"/>
        <w:tabs>
          <w:tab w:val="clear" w:pos="709"/>
          <w:tab w:val="left" w:pos="458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: MISIÓN COMERCIAL BENELUX + “NOMBRE EMPRESA”</w:t>
      </w:r>
    </w:p>
    <w:p>
      <w:pPr>
        <w:pStyle w:val="Normal"/>
        <w:tabs>
          <w:tab w:val="clear" w:pos="709"/>
          <w:tab w:val="left" w:pos="458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lazo límite de inscripción: jueves 11 de octubre de 2018</w:t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02235</wp:posOffset>
                  </wp:positionH>
                  <wp:positionV relativeFrom="paragraph">
                    <wp:posOffset>76835</wp:posOffset>
                  </wp:positionV>
                  <wp:extent cx="3225800" cy="1282700"/>
                  <wp:effectExtent l="31750" t="31750" r="33020" b="3302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25960" cy="128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8.05pt;margin-top:6.05pt;width:253.95pt;height:100.95pt;mso-wrap-style:none;v-text-anchor:middle">
                  <v:fill o:detectmouseclick="t" type="solid" color2="black"/>
                  <v:stroke color="#c0504d" weight="633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358515</wp:posOffset>
                  </wp:positionH>
                  <wp:positionV relativeFrom="paragraph">
                    <wp:posOffset>76835</wp:posOffset>
                  </wp:positionV>
                  <wp:extent cx="3289300" cy="1282700"/>
                  <wp:effectExtent l="31750" t="31750" r="32385" b="3302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9320" cy="1282680"/>
                            <a:chOff x="0" y="0"/>
                            <a:chExt cx="328932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9320" cy="128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84320"/>
                              <a:ext cx="2603520" cy="98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89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oser Mestre</w:t>
                                </w:r>
                              </w:p>
                              <w:p>
                                <w:pPr>
                                  <w:tabs>
                                    <w:tab w:val="left" w:pos="4589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ragón Exterior</w:t>
                                </w:r>
                              </w:p>
                              <w:p>
                                <w:pPr>
                                  <w:tabs>
                                    <w:tab w:val="left" w:pos="4589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Teléfono: 976 221 571 </w:t>
                                </w:r>
                              </w:p>
                              <w:p>
                                <w:pPr>
                                  <w:tabs>
                                    <w:tab w:val="left" w:pos="4589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oser.mestre@aragonexterior.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es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589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en 2" descr="logo arex solo"/>
                            <pic:cNvPicPr/>
                          </pic:nvPicPr>
                          <pic:blipFill>
                            <a:blip r:embed="rId5"/>
                            <a:srcRect l="0" t="0" r="57095" b="0"/>
                            <a:stretch/>
                          </pic:blipFill>
                          <pic:spPr>
                            <a:xfrm>
                              <a:off x="88920" y="241200"/>
                              <a:ext cx="569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64.45pt;margin-top:6.05pt;width:259pt;height:101pt" coordorigin="5289,121" coordsize="5180,2020">
                  <v:roundrect id="shape_0" fillcolor="white" stroked="t" o:allowincell="f" style="position:absolute;left:5289;top:121;width:5179;height:2019;mso-wrap-style:none;v-text-anchor:middle">
                    <v:fill o:detectmouseclick="t" type="solid" color2="black"/>
                    <v:stroke color="#c0504d" weight="63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69;top:411;width:4099;height:15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589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oser Mestre</w:t>
                          </w:r>
                        </w:p>
                        <w:p>
                          <w:pPr>
                            <w:tabs>
                              <w:tab w:val="left" w:pos="4589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ragón Exterior</w:t>
                          </w:r>
                        </w:p>
                        <w:p>
                          <w:pPr>
                            <w:tabs>
                              <w:tab w:val="left" w:pos="4589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Teléfono: 976 221 571 </w:t>
                          </w:r>
                        </w:p>
                        <w:p>
                          <w:pPr>
                            <w:tabs>
                              <w:tab w:val="left" w:pos="4589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oser.mestre@aragonexterior.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es-ES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589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2" stroked="f" o:allowincell="f" style="position:absolute;left:5429;top:501;width:896;height:11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458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38100</wp:posOffset>
            </wp:positionV>
            <wp:extent cx="570230" cy="90170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05" t="-40" r="763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15</wp:posOffset>
                </wp:positionH>
                <wp:positionV relativeFrom="paragraph">
                  <wp:posOffset>31750</wp:posOffset>
                </wp:positionV>
                <wp:extent cx="2603500" cy="984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89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oreto Morl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89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Servicio de Internacionaliz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89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Cámara de Comercio de Hues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8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éfono: 974 218 89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89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: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lmorlans@camarahuesc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89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77.5pt;mso-wrap-distance-left:9.05pt;mso-wrap-distance-right:9.05pt;mso-wrap-distance-top:0pt;mso-wrap-distance-bottom:0pt;margin-top:2.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89" w:leader="none"/>
                        </w:tabs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oreto Morla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89" w:leader="none"/>
                        </w:tabs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Servicio de Internacionalizació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89" w:leader="none"/>
                        </w:tabs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Cámara de Comercio de Hues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89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éfono: 974 218 899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89" w:leader="none"/>
                        </w:tabs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: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lmorlans@camarahuesca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89" w:leader="none"/>
                        </w:tabs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2129" w:firstLine="425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7725</wp:posOffset>
            </wp:positionH>
            <wp:positionV relativeFrom="paragraph">
              <wp:posOffset>202565</wp:posOffset>
            </wp:positionV>
            <wp:extent cx="1847850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6205</wp:posOffset>
            </wp:positionH>
            <wp:positionV relativeFrom="paragraph">
              <wp:posOffset>-24130</wp:posOffset>
            </wp:positionV>
            <wp:extent cx="1198245" cy="595630"/>
            <wp:effectExtent l="0" t="0" r="0" b="0"/>
            <wp:wrapSquare wrapText="bothSides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-142875</wp:posOffset>
            </wp:positionV>
            <wp:extent cx="1917700" cy="660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334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color w:val="FF0000"/>
          <w:sz w:val="44"/>
          <w:szCs w:val="44"/>
        </w:rPr>
      </w:pPr>
      <w:r>
        <w:rPr>
          <w:rFonts w:eastAsia="Arial Narrow" w:cs="Arial Narrow" w:ascii="Arial Narrow" w:hAnsi="Arial Narrow"/>
          <w:b/>
          <w:color w:val="FF0000"/>
          <w:sz w:val="44"/>
          <w:szCs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  <w:sz w:val="44"/>
          <w:szCs w:val="44"/>
        </w:rPr>
      </w:pPr>
      <w:r>
        <w:rPr>
          <w:rFonts w:cs="Arial" w:ascii="Arial" w:hAnsi="Arial"/>
          <w:b/>
          <w:color w:val="C00000"/>
          <w:sz w:val="44"/>
          <w:szCs w:val="44"/>
        </w:rPr>
        <w:t xml:space="preserve">FICHA DE INSCRIPCIÓN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C00000"/>
          <w:sz w:val="44"/>
          <w:szCs w:val="44"/>
        </w:rPr>
        <w:t>MCD Bélgica y Países Bajos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4"/>
          <w:szCs w:val="44"/>
        </w:rPr>
      </w:pPr>
      <w:r>
        <w:rPr>
          <w:rFonts w:cs="Arial" w:ascii="Arial" w:hAnsi="Arial"/>
          <w:b/>
          <w:color w:val="C00000"/>
          <w:sz w:val="44"/>
          <w:szCs w:val="44"/>
        </w:rPr>
        <w:t>27 – 30 de noviembre de 2018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95"/>
        <w:gridCol w:w="1531"/>
        <w:gridCol w:w="853"/>
        <w:gridCol w:w="735"/>
        <w:gridCol w:w="387"/>
        <w:gridCol w:w="641"/>
        <w:gridCol w:w="2482"/>
      </w:tblGrid>
      <w:tr>
        <w:trPr>
          <w:trHeight w:val="397" w:hRule="atLeast"/>
        </w:trPr>
        <w:tc>
          <w:tcPr>
            <w:tcW w:w="9604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GENERALES DE LA EMPRESA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</w:t>
            </w:r>
          </w:p>
        </w:tc>
        <w:tc>
          <w:tcPr>
            <w:tcW w:w="44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F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</w:t>
            </w:r>
          </w:p>
        </w:tc>
        <w:tc>
          <w:tcPr>
            <w:tcW w:w="6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TOR</w:t>
            </w:r>
          </w:p>
        </w:tc>
        <w:tc>
          <w:tcPr>
            <w:tcW w:w="6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PIGRAFE IAE</w:t>
            </w:r>
          </w:p>
        </w:tc>
        <w:tc>
          <w:tcPr>
            <w:tcW w:w="6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POSTAL</w:t>
            </w:r>
          </w:p>
        </w:tc>
        <w:tc>
          <w:tcPr>
            <w:tcW w:w="6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 POSTAL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</w:t>
            </w:r>
          </w:p>
        </w:tc>
        <w:tc>
          <w:tcPr>
            <w:tcW w:w="5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3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75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A DE CONTACTO</w:t>
            </w:r>
          </w:p>
        </w:tc>
        <w:tc>
          <w:tcPr>
            <w:tcW w:w="6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ÉFONO MÓVIL DE CONTACTO </w:t>
            </w:r>
          </w:p>
        </w:tc>
        <w:tc>
          <w:tcPr>
            <w:tcW w:w="5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TURACIÓN EN EL EJERCICIO 2017</w:t>
            </w:r>
          </w:p>
        </w:tc>
        <w:tc>
          <w:tcPr>
            <w:tcW w:w="5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/>
        <w:t>DATOS DEL ÁREA INTERNACIONAL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>
          <w:trHeight w:val="340" w:hRule="atLeast"/>
          <w:cantSplit w:val="true"/>
        </w:trPr>
        <w:tc>
          <w:tcPr>
            <w:tcW w:w="41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olumen Exportación. (%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ño inicio exportacione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5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ndique los diferentes países-productos a los que export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 su empresa con un Departamento de exportación?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í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7_252116771"/>
            <w:bookmarkStart w:id="1" w:name="__Fieldmark__17_252116771"/>
            <w:bookmarkEnd w:id="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8_252116771"/>
            <w:bookmarkStart w:id="3" w:name="__Fieldmark__18_252116771"/>
            <w:bookmarkEnd w:id="3"/>
            <w:r/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úmero de personas en Departamento de Exportació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tigüedad del Departamento de Exportació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8200</wp:posOffset>
            </wp:positionH>
            <wp:positionV relativeFrom="paragraph">
              <wp:posOffset>1210310</wp:posOffset>
            </wp:positionV>
            <wp:extent cx="184785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18"/>
          <w:lang w:val="en-US" w:eastAsia="en-US"/>
        </w:rPr>
      </w:pPr>
      <w:r>
        <w:rPr>
          <w:rFonts w:cs="Arial" w:ascii="Arial" w:hAnsi="Arial"/>
          <w:b/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paragraph">
              <wp:posOffset>-9525</wp:posOffset>
            </wp:positionV>
            <wp:extent cx="1198245" cy="595630"/>
            <wp:effectExtent l="0" t="0" r="0" b="0"/>
            <wp:wrapSquare wrapText="bothSides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5460</wp:posOffset>
            </wp:positionH>
            <wp:positionV relativeFrom="paragraph">
              <wp:posOffset>-190500</wp:posOffset>
            </wp:positionV>
            <wp:extent cx="1917700" cy="660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334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DATOS PARA EL EVENTO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3805"/>
      </w:tblGrid>
      <w:tr>
        <w:trPr>
          <w:trHeight w:val="340" w:hRule="atLeast"/>
        </w:trPr>
        <w:tc>
          <w:tcPr>
            <w:tcW w:w="48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ersona participant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diomas habla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cesidad de intérprete en exclusiva (con coste):</w:t>
            </w:r>
          </w:p>
        </w:tc>
        <w:tc>
          <w:tcPr>
            <w:tcW w:w="38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í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</w:rPr>
              <w:fldChar w:fldCharType="separate"/>
            </w:r>
            <w:bookmarkStart w:id="4" w:name="__Fieldmark__23_252116771"/>
            <w:bookmarkStart w:id="5" w:name="__Fieldmark__23_252116771"/>
            <w:bookmarkEnd w:id="5"/>
            <w:r>
              <w:rPr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          N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4_252116771"/>
            <w:bookmarkStart w:id="7" w:name="__Fieldmark__24_25211677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argo en la empres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éfono móvil de contac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7"/>
      </w:tblGrid>
      <w:tr>
        <w:trPr>
          <w:trHeight w:val="340" w:hRule="atLeast"/>
          <w:cantSplit w:val="true"/>
        </w:trPr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 perseguido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27_252116771"/>
            <w:bookmarkStart w:id="9" w:name="__Fieldmark__27_252116771"/>
            <w:bookmarkEnd w:id="9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roducción en el merc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8_252116771"/>
            <w:bookmarkStart w:id="11" w:name="__Fieldmark__28_25211677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olidación y expansión en el merc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9_252116771"/>
            <w:bookmarkStart w:id="13" w:name="__Fieldmark__29_25211677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guimiento de una acción pre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0_252116771"/>
            <w:bookmarkStart w:id="15" w:name="__Fieldmark__30_25211677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o (Indicar)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Poseen distribuidor, agente o importador en estos país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tos a presentar en sus reuniones individua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6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Quiere que invitemos, o que no invitemos, a algún contacto de ambos países en particular? Por favor, anote el detalle de los contactos y el motivo por el que deberíamos invitarle / evitar enviar invi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de los contactos y objetivos</w:t>
            </w:r>
          </w:p>
        </w:tc>
      </w:tr>
      <w:tr>
        <w:trPr>
          <w:trHeight w:val="340" w:hRule="atLeast"/>
        </w:trPr>
        <w:tc>
          <w:tcPr>
            <w:tcW w:w="86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487670" cy="21844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2126"/>
                              <w:gridCol w:w="20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ntactos que ya tiene en dicho paí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¿Desea entrevistarse con ello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í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8_252116771"/>
                                  <w:bookmarkStart w:id="17" w:name="__Fieldmark__38_252116771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No </w:t>
                                  </w: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9_252116771"/>
                                  <w:bookmarkStart w:id="19" w:name="__Fieldmark__39_252116771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í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42_252116771"/>
                                  <w:bookmarkStart w:id="21" w:name="__Fieldmark__42_252116771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No </w:t>
                                  </w: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43_252116771"/>
                                  <w:bookmarkStart w:id="23" w:name="__Fieldmark__43_252116771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í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46_252116771"/>
                                  <w:bookmarkStart w:id="25" w:name="__Fieldmark__46_252116771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No </w:t>
                                  </w: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47_252116771"/>
                                  <w:bookmarkStart w:id="27" w:name="__Fieldmark__47_252116771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í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50_252116771"/>
                                  <w:bookmarkStart w:id="29" w:name="__Fieldmark__50_252116771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No </w:t>
                                  </w: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51_252116771"/>
                                  <w:bookmarkStart w:id="31" w:name="__Fieldmark__51_252116771"/>
                                  <w:bookmarkEnd w:id="3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42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r favor, indique cualquier otro tipo de información relevante que considere que debemos conocer previamente a iniciar nuestras labores de invitación a contact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72pt;mso-wrap-distance-left:7.05pt;mso-wrap-distance-right:7.05pt;mso-wrap-distance-top:0pt;mso-wrap-distance-bottom:0pt;margin-top:25.7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2126"/>
                        <w:gridCol w:w="20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6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ntactos que ya tiene en dicho paí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¿Desea entrevistarse con ellos?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í </w:t>
                            </w: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38_252116771"/>
                            <w:bookmarkStart w:id="33" w:name="__Fieldmark__38_252116771"/>
                            <w:bookmarkEnd w:id="3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No </w:t>
                            </w: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39_252116771"/>
                            <w:bookmarkStart w:id="35" w:name="__Fieldmark__39_252116771"/>
                            <w:bookmarkEnd w:id="35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í </w:t>
                            </w: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42_252116771"/>
                            <w:bookmarkStart w:id="37" w:name="__Fieldmark__42_252116771"/>
                            <w:bookmarkEnd w:id="3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No </w:t>
                            </w: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43_252116771"/>
                            <w:bookmarkStart w:id="39" w:name="__Fieldmark__43_252116771"/>
                            <w:bookmarkEnd w:id="39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í </w:t>
                            </w: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46_252116771"/>
                            <w:bookmarkStart w:id="41" w:name="__Fieldmark__46_252116771"/>
                            <w:bookmarkEnd w:id="4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No </w:t>
                            </w: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47_252116771"/>
                            <w:bookmarkStart w:id="43" w:name="__Fieldmark__47_252116771"/>
                            <w:bookmarkEnd w:id="4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í </w:t>
                            </w: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50_252116771"/>
                            <w:bookmarkStart w:id="45" w:name="__Fieldmark__50_252116771"/>
                            <w:bookmarkEnd w:id="4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No </w:t>
                            </w: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51_252116771"/>
                            <w:bookmarkStart w:id="47" w:name="__Fieldmark__51_252116771"/>
                            <w:bookmarkEnd w:id="4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42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r favor, indique cualquier otro tipo de información relevante que considere que debemos conocer previamente a iniciar nuestras labores de invitación a contac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Enviar una vez cumplimentada a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lmorlans@camarahuesca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75" w:leader="none"/>
          <w:tab w:val="left" w:pos="460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7725</wp:posOffset>
            </wp:positionH>
            <wp:positionV relativeFrom="paragraph">
              <wp:posOffset>848360</wp:posOffset>
            </wp:positionV>
            <wp:extent cx="1847850" cy="685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continuous"/>
      <w:pgSz w:w="11906" w:h="16838"/>
      <w:pgMar w:left="851" w:right="746" w:gutter="0" w:header="0" w:top="107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9" w:firstLine="4252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Car">
    <w:name w:val="Cita Car"/>
    <w:qFormat/>
    <w:rPr>
      <w:rFonts w:eastAsia="Calibri"/>
      <w:i/>
      <w:iCs/>
      <w:color w:val="000000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bCs/>
      <w:sz w:val="1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i/>
      <w:iCs/>
      <w:sz w:val="22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 Narrow" w:hAnsi="Arial Narrow" w:cs="Arial Narrow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autoSpaceDE w:val="false"/>
      <w:ind w:left="709" w:firstLine="11"/>
      <w:jc w:val="both"/>
    </w:pPr>
    <w:rPr>
      <w:rFonts w:ascii="Trebuchet MS" w:hAnsi="Trebuchet MS" w:cs="Trebuchet MS"/>
      <w:sz w:val="18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ser.mestre@aragonexterior.es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roser.mestre@aragonexterior.es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lmorlans@camarahuesca.com" TargetMode="External"/><Relationship Id="rId10" Type="http://schemas.openxmlformats.org/officeDocument/2006/relationships/hyperlink" Target="mailto:lmorlans@camarahuesca.co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mailto:lmorlans@camarahuesca.com" TargetMode="External"/><Relationship Id="rId18" Type="http://schemas.openxmlformats.org/officeDocument/2006/relationships/image" Target="media/image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33:00Z</dcterms:created>
  <dc:creator>a</dc:creator>
  <dc:description/>
  <cp:keywords/>
  <dc:language>en-US</dc:language>
  <cp:lastModifiedBy>Loreto Morlans</cp:lastModifiedBy>
  <cp:lastPrinted>2017-07-03T12:36:00Z</cp:lastPrinted>
  <dcterms:modified xsi:type="dcterms:W3CDTF">2018-10-02T07:35:00Z</dcterms:modified>
  <cp:revision>17</cp:revision>
  <dc:subject/>
  <dc:title>DESTINO</dc:title>
</cp:coreProperties>
</file>