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/>
      </w:pPr>
      <w:r>
        <w:rPr>
          <w:rFonts w:cs="Arial" w:ascii="Arial" w:hAnsi="Arial"/>
          <w:u w:val="none"/>
        </w:rPr>
        <w:t xml:space="preserve">SOLICITUD DE RECLAMACIÓN EN MATERIA DE TELEFONÍA A LA CAMARA DE COMERCIO, INDUSTRIA Y SERVICIOS DE ZARAGOZ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0" w:name="OLE_LINK3"/>
      <w:bookmarkStart w:id="1" w:name="OLE_LINK3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ATOS DE LA EMPRESA DEMAND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2" w:name="OLE_LINK3"/>
      <w:bookmarkStart w:id="3" w:name="OLE_LINK3"/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ón Social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F/NIF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 a efectos de notificació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ATOS DE LA ENTIDAD A LA QUE SE LE REMITE LA RECLAM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ón Social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TENIDO DE LA RECLAMACIÓ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DESCRIPCIÓN de los hechos y Solicitud concret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 este motivo, SOLICITA a la Cámara de Comercio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Industria y Servicios de Zaragoza de traslado de dicha reclamación a la entidad antes citad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Y APORTA la siguiente documentación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Zaragoza, a     de          de 2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480" w:leader="none"/>
      </w:tabs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pmontenegro</dc:creator>
  <dc:description/>
  <cp:keywords/>
  <dc:language>en-US</dc:language>
  <cp:lastModifiedBy>Belen Arnas</cp:lastModifiedBy>
  <cp:lastPrinted>2014-04-08T09:12:00Z</cp:lastPrinted>
  <dcterms:modified xsi:type="dcterms:W3CDTF">2014-05-23T10:05:00Z</dcterms:modified>
  <cp:revision>5</cp:revision>
  <dc:subject/>
  <dc:title>SOLICITUD DE MEDIACIÓN A LA CAMARA DE COMERCIO E INSUTRIA DE ZARAGOZA</dc:title>
</cp:coreProperties>
</file>