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2" w:leader="none"/>
        </w:tabs>
        <w:rPr/>
      </w:pPr>
      <w:r>
        <w:rPr/>
      </w:r>
    </w:p>
    <w:p>
      <w:pPr>
        <w:pStyle w:val="Heading4"/>
        <w:pBdr>
          <w:bottom w:val="single" w:sz="4" w:space="2" w:color="000000"/>
        </w:pBdr>
        <w:jc w:val="center"/>
        <w:rPr>
          <w:b w:val="false"/>
          <w:b w:val="false"/>
          <w:sz w:val="36"/>
          <w:szCs w:val="36"/>
          <w:u w:val="single"/>
          <w:lang w:val="it-IT"/>
        </w:rPr>
      </w:pPr>
      <w:r>
        <w:rPr>
          <w:b w:val="false"/>
          <w:sz w:val="36"/>
          <w:szCs w:val="36"/>
          <w:u w:val="single"/>
          <w:lang w:val="it-IT"/>
        </w:rPr>
        <w:t>“</w:t>
      </w:r>
      <w:r>
        <w:rPr>
          <w:b w:val="false"/>
          <w:sz w:val="36"/>
          <w:szCs w:val="36"/>
          <w:u w:val="single"/>
          <w:lang w:val="it-IT"/>
        </w:rPr>
        <w:t>INFORME FERIA SIANE 2013”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 w:eastAsia="en-US"/>
        </w:rPr>
      </w:pPr>
      <w:r>
        <w:rPr>
          <w:b/>
          <w:bCs/>
          <w:sz w:val="36"/>
          <w:szCs w:val="36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36930</wp:posOffset>
            </wp:positionH>
            <wp:positionV relativeFrom="paragraph">
              <wp:posOffset>133350</wp:posOffset>
            </wp:positionV>
            <wp:extent cx="3771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  <w:t>TOULOUS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  <w:t>22 – 24 Octubre de 201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s-ES"/>
        </w:rPr>
      </w:pPr>
      <w:r>
        <w:rPr>
          <w:b/>
          <w:bCs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RVICIO DE E-SUBCONTRATACIÓN DE LA CÁMARA DE GIPUZKO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Not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Este informe se dirige exclusivamente a las empresas pertenecientes al servicio de Bolsa de Subcontratación de las Cámaras de Comercio. Es propiedad de las Cámaras de Comercio y su difusión o divulgación a terceros está prohibida en virtud de la legislación vigent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ificación de las consultas por actividad demandada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oindependiente2"/>
        <w:rPr/>
      </w:pPr>
      <w:r>
        <w:rPr>
          <w:sz w:val="18"/>
        </w:rPr>
        <w:t>A continuación se incluye una clasificación de las consultas atendidas en el stand de las Bolsas de Subcontratación en la feria SIANE 2013,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alderer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2, 8, 9, 12, 20,  23, 25, 28, 3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 xml:space="preserve">Cor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8, 22, 23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omposi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3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spacing w:val="-2"/>
                <w:sz w:val="20"/>
              </w:rPr>
              <w:t>Conformado de tub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0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leta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4, 25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idad / Electró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9, 21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15, 18, 19, 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 xml:space="preserve">Forj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15, 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Integrad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18, </w:t>
            </w:r>
          </w:p>
        </w:tc>
      </w:tr>
      <w:tr>
        <w:trPr>
          <w:trHeight w:val="24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ecanizado con arranque de vir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4" w:hanging="214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1, 2, 3, 4, 5, 6, 8, 9, 10, 13, 14, 16, 17, 18, 20, 22, 25, 26, 29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ecanosoldad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, 4, 6, 7, 9, 10, 11, 13, 16, 17, 21, 22, 26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icrotecnologí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2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Mold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9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Plás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8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Repuls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7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Recubrimientos Super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9, 16, 24, 30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Stretch form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8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 xml:space="preserve">Trabajo de la made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 xml:space="preserve">27,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Tratamientos térm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pacing w:val="-2"/>
                <w:sz w:val="18"/>
              </w:rPr>
            </w:pPr>
            <w:r>
              <w:rPr>
                <w:rFonts w:cs="Arial"/>
                <w:spacing w:val="-2"/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 xml:space="preserve">Empresa de mecanizado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>Empresas de mecanizado con actividades de fresado. Piezas de 100x100x30. Lotes de 50 a 100 piezas. Material: 40NCD16. Son piezas para la fabricación de utillajes para el sector de automo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Construccion de material vitícol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mpresas de mecanizad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Mecanosoldadura de pequeñas dimensiones para la fabricación de chasis de sus producto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Calderería fina 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referentemente en la zona de Cataluñ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3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Mecanosoldadura – mecanizado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>Empresas de mecanizado con actividades de fresado para piezas de volumen máximo 1,5m3 y torneado de diámetros entre 500 y 1500 mm y longitudes hasta 2m. Cantidades de 10 a 100 piezas. Material: ac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4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Ingenierí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 xml:space="preserve">Empresas de mecanizado. Torneado de diámetros entre 600mm y 1 m. Longitudes hasta 500 mm. Frasado hasta 1x1x0,5m. Pequeñas series y recurrentes. Material: Inconel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ambién desea subcontratar la fabricación de un conjunto mecanoldado con 2 bridas y una chap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5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Grupo proveedor para el sector aeronáutico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 xml:space="preserve">Empresas de mecanizado de precisión para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iezas de pequeñas dimensiones de Titanio e Inconel. Son soportes que requieren fresados, Dimensiones 200x200x200 mm. Son piezas para el nuevo motor de SNECMA. Previsiones de venta de 1500 motores/año- Series de 500 piezas/año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orneado de piezas de grandes dimensiones de diámetro 1m en Inconel. Cantidades mínimas 500 piezas/año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6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Fabricantes de bancos de ensayos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mpresas de mecanizado de precisión. Volumen de piezas desde 5 cm3 a 20 cm3. Formas cilíndricas como prismáticas. Se requiere torneado, centros de 3 ejes, series unitarias a 5 piezas. Material: aluminio, inoxidable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anosoldadura para la fabricación de soportes de motores para bancos de ensayos. Espesores de chapa de 4mm. Diámetro 300 mm, altura 1,2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7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Dedicación:</w:t>
            </w:r>
            <w:r>
              <w:rPr>
                <w:sz w:val="20"/>
              </w:rPr>
              <w:t xml:space="preserve"> Ingenierí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>Empresas de mecanosoldadura para la fabricación de utillajes de grandes dimensiones. Se requieren trabajos de calderería + tratamiento térmico + mecacnizado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 xml:space="preserve">SIANE 2013 / 8 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Sector aeronáutico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 xml:space="preserve">Empresas con experiencia en el sector aeronáutico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tividades solicitadas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alderería fina para aeronáutic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>Mecanizado de alta velocidad. Materiales aluminio, titani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aneles de 3mx2m, espesores de 40 mm para interiores de avione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Corte por chorro de agua de espuma compacta y mecanizado 5 eje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ermoconformado de plástic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tretch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9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Especialista en soluciones innovadoras en robótica y automatismos para líneas de producción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42"/>
              <w:jc w:val="left"/>
              <w:rPr/>
            </w:pPr>
            <w:r>
              <w:rPr>
                <w:sz w:val="20"/>
              </w:rPr>
              <w:t>Empresas capaces de fabricar articulaciones de estructuras que requieren mecanosoldadura + mecanizado de piezas + electrónica (incorporación de pequeños motores, reductores, cableados, …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ecanizado + tratamiento superficial (anodizado, pintura) para la fabricación de prototipos. Series unitarias. 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alderería fina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0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Dedicación:</w:t>
            </w:r>
            <w:r>
              <w:rPr>
                <w:sz w:val="20"/>
              </w:rPr>
              <w:t xml:space="preserve"> Ingenierí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mpresas de mecanosoldadura para la fabricación de utillajes de grandes dimensiones para el sector aeronáutic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ecanizado en 3 y 5 ejes de grandes dimensiones. 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1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 xml:space="preserve">Fabricantes de equipos para secado de cereal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nteresado en contactar con 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Empresas de mecanosoldadura para la fabricación de rejillas de dimensiones 15x4m. Cantidades de 2 a 15 unidade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2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Fabricante de alquitrán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 xml:space="preserve">Empresas de calderería de acero y acero inoxidable para la fabricación de tolvas, hornos y cintas transportadora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3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Ingeniería, especialista en los sectores de aeronáutica, espacial y energí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mpresas de mecanizado. Torneado de diámetro desde 500 m a 800 mm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anosoldadura para la fabricación de bastidores de 5mx2mx3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4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Sector Automoción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ado en contactar co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Empresas de mecanizado para actividades de torneado (diámetros 200 a 500 mm), fresado de pequeñas y medianas piezas. Material: Aluminio. Tiene que ser una empresa con experiencia en el sector de automoció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5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Empresas de forja de acero para la fabricación de casquillos,pasadores,zapatas. Peso de piezas hasta 1kg. Cantidades 2000 piezas/año por referencia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mpresas de fundición de acero. Peso de piezas de 1 a 35 kg. Moldeo en arena. Series de 200 a 2000 unidad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6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Ingeniería – Ferroviario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mpresas de mecanosoldadura para la fabricación de cajones rectangulares para el sector ferroviario de 3,15 m de largo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ecanizado de grandes dimensiones hasta 3,15 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Tratamiento superficial: Cataforesis o algo similar que proteja la oxidación como la cataforesis. 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ies unitarias. Exigencia trazabilidad y certificados de material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7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Dedicación:</w:t>
            </w:r>
            <w:r>
              <w:rPr>
                <w:sz w:val="20"/>
              </w:rPr>
              <w:t xml:space="preserve"> Ingenierí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mpresas de mecanosoldadura de grandes dimensiones para bancos de montaje y de ensayo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</w:rPr>
              <w:t xml:space="preserve">Mecanizado de pequeñas y grandes dimensiones. Tolerancias a la centésima. Que dispongan de equipos de medida y control.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ubconjuntos completos (montaje) + ensayo de carg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8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Calderería, Mecanosoldadura, Mecanizado. Oficina técnic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Fundiciones de aluminio, invar, acero. Pesos de 3 a 15 Tonelada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ecanizado de grandes dimensiones Fresado en 5 ejes (10x4m) ; torneado (Diametro 3 a 4 m) para la fabricación de utillajes aeronáutico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tegradores que se ocupen de mecanizar y hacer conjuntos completos aprovisionando componentes. Pequeñas series.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19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 xml:space="preserve">Fabricantes de accesorios para maquinaria agrícola.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ado en contactar con :</w:t>
            </w:r>
            <w:r>
              <w:rPr>
                <w:sz w:val="20"/>
              </w:rPr>
              <w:t xml:space="preserve"> Empresas de fundición de hierro de piezas de 400 kg a 1,5 kg para la fabricación de contrapesos. Volumen anual: 2000 Tns/año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0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Dedicación:</w:t>
            </w:r>
            <w:r>
              <w:rPr>
                <w:sz w:val="20"/>
              </w:rPr>
              <w:t xml:space="preserve"> Fabricantes de vehículos utilitarios eléctricos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alderería fina: corte laser, punzonado, plegado, soldadura, pintura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Mecanizadode aluminio de péqueñas piezas. Poco de acero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Tubo curvado, taladrado,  cortado laser.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as previsiones de fabricación para el año que viene son de 200 vehiculos año. Las cantidades rondan ese núme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1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Diseño, fabricación e instalación de liíneas automáticas para el embalaje de los productos de panadería o bollería industriales.</w:t>
            </w:r>
            <w:r>
              <w:rPr>
                <w:rStyle w:val="St"/>
              </w:rPr>
              <w:t> 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mpresas que puedan fabricar máquinas completas con trabajos de calderería fina de inoxidable, mecanizado y cablead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2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Ingenierí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mpresas de mecanosoldadura para la fabricación de utillajes aeronáutico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rte laser y corte por chorro de agu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ecanizado de pequeñas series en aluminio, inoxidable, aceros especiales… Hay una pieza que es un husillo para control de mandrinados. Diámetro 6 a 25 m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3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Tratamiento de aguas. Calderería con producto propio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aldererías de acero inoxidable para la fabricación de tornillos sin fin, máquinas, 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rte laser, plasma y oxicort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oliester para la fabricación de las cuvas y el rotor. 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4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Sector automoción. Inyector de plástico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mpresas de decoletaje. Grandes series.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ecubrimiento superficial. Estañado, recubrimientos de plata para piezas a gra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5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Gestión de proyectos, subcontratación mecánic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ado en contactar con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mpresas de decoletaje de precisión. Desde diámetro 0 a 50 mm. Piezas muy precisas y técnica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canizado de piezas más sencilla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Calderería fina con trabajos de corte, conformado, soldadura, pintura para la fabricación de carros. 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abajos dirigidos al mantenimiento aeronáu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6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Fabricante de máquina herramienta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Empresas de mecanosoldadura de grandes dimensiones para la fabricación de bastidores hasta 4,5m x 12m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anizado de series unitarias y pequeñas series de piezas de todo tipo de dimensiones. Material ac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7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Diseñador y fabricante de productos para pájaros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mpresas de repulsado para la fabricación de comederos para pájaro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rabajo de la madera y más concretamente del alconorque (corcho aglomerado). 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8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Dedicación:</w:t>
            </w:r>
            <w:r>
              <w:rPr>
                <w:sz w:val="20"/>
              </w:rPr>
              <w:t xml:space="preserve"> Fabricantes de contenedores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  <w:r>
              <w:rPr>
                <w:sz w:val="20"/>
              </w:rPr>
              <w:t>Caldererías para la fabricación de contenedores para pequeños camiones de hasta 3,5 Toneladas y eurocontainers con ruedas. Series de hasta 10 contain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29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Dedicación:</w:t>
            </w:r>
            <w:r>
              <w:rPr>
                <w:sz w:val="20"/>
              </w:rPr>
              <w:t xml:space="preserve"> Fabricantes de moldes de precisión para inyección de plástico y fundición inyectada. 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mpresas fabricantes de moldes de pequeñas pieza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equeñas series de mecanizado, rectificado cilíndrico, torneado…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a persona de contacto habla español. Móvil: (0033) 6 72 83 26 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color w:val="1F497D"/>
                <w:sz w:val="20"/>
                <w:lang w:val="es-ES"/>
              </w:rPr>
            </w:pPr>
            <w:r>
              <w:rPr>
                <w:b/>
                <w:color w:val="1F497D"/>
                <w:sz w:val="20"/>
                <w:lang w:val="es-ES"/>
              </w:rPr>
              <w:t>SIANE 2013 / 30</w:t>
            </w:r>
          </w:p>
        </w:tc>
      </w:tr>
      <w:tr>
        <w:trPr/>
        <w:tc>
          <w:tcPr>
            <w:tcW w:w="8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Dedicación: </w:t>
            </w:r>
            <w:r>
              <w:rPr>
                <w:sz w:val="20"/>
              </w:rPr>
              <w:t>Corte por chorro de agua. Piezas de precisión.</w:t>
            </w:r>
          </w:p>
        </w:tc>
      </w:tr>
      <w:tr>
        <w:trPr/>
        <w:tc>
          <w:tcPr>
            <w:tcW w:w="8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Interesado en contactar con 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ratamiento térmic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ratamiento superficial, Pintur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legado. Longitud máxima 1m en aluminio principalm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84150</wp:posOffset>
              </wp:positionH>
              <wp:positionV relativeFrom="paragraph">
                <wp:posOffset>1149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pt,9.05pt" to="447.4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Bolsas de Subcontratación Industrial de España</w:t>
    </w:r>
  </w:p>
  <w:p>
    <w:pPr>
      <w:pStyle w:val="Normal"/>
      <w:jc w:val="center"/>
      <w:rPr/>
    </w:pPr>
    <w:r>
      <w:rPr>
        <w:b/>
        <w:bCs/>
        <w:sz w:val="20"/>
      </w:rPr>
      <w:t xml:space="preserve">Cámaras de </w:t>
    </w:r>
    <w:r>
      <w:rPr>
        <w:bCs/>
        <w:sz w:val="20"/>
      </w:rPr>
      <w:t>Comer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15" w:leader="none"/>
      </w:tabs>
      <w:ind w:hanging="0"/>
      <w:jc w:val="right"/>
      <w:rPr>
        <w:sz w:val="20"/>
        <w:lang w:val="es-ES"/>
      </w:rPr>
    </w:pPr>
    <w:r>
      <w:rPr>
        <w:sz w:val="20"/>
        <w:lang w:val="es-ES"/>
      </w:rPr>
      <w:drawing>
        <wp:inline distT="0" distB="0" distL="0" distR="0">
          <wp:extent cx="1249680" cy="34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20"/>
        <w:lang w:val="es-ES"/>
      </w:rPr>
    </w:pPr>
    <w:r>
      <w:rPr>
        <w:sz w:val="20"/>
        <w:lang w:val="es-ES"/>
      </w:rPr>
      <w:drawing>
        <wp:inline distT="0" distB="0" distL="0" distR="0">
          <wp:extent cx="1253490" cy="286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sz w:val="20"/>
        <w:lang w:val="fr-FR"/>
      </w:rPr>
    </w:pPr>
    <w:r>
      <w:rPr>
        <w:sz w:val="20"/>
        <w:lang w:val="fr-FR"/>
      </w:rPr>
    </w:r>
  </w:p>
  <w:p>
    <w:pPr>
      <w:pStyle w:val="Header"/>
      <w:ind w:hanging="0"/>
      <w:rPr>
        <w:sz w:val="20"/>
        <w:lang w:val="fr-FR"/>
      </w:rPr>
    </w:pPr>
    <w:r>
      <w:rPr>
        <w:sz w:val="20"/>
        <w:lang w:val="fr-FR"/>
      </w:rPr>
    </w:r>
  </w:p>
  <w:p>
    <w:pPr>
      <w:pStyle w:val="Header"/>
      <w:ind w:hanging="0"/>
      <w:rPr>
        <w:rStyle w:val="PageNumber"/>
        <w:sz w:val="20"/>
        <w:lang w:val="fr-FR"/>
      </w:rPr>
    </w:pPr>
    <w:r>
      <w:rPr>
        <w:sz w:val="20"/>
        <w:lang w:val="fr-FR"/>
      </w:rPr>
      <w:t>Oportunidades de negocio en Siane 2013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FR"/>
      </w:rPr>
      <w:t>/10</w:t>
    </w:r>
  </w:p>
  <w:p>
    <w:pPr>
      <w:pStyle w:val="Header"/>
      <w:rPr>
        <w:rStyle w:val="PageNumber"/>
        <w:sz w:val="20"/>
        <w:lang w:val="fr-FR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1430</wp:posOffset>
              </wp:positionH>
              <wp:positionV relativeFrom="paragraph">
                <wp:posOffset>82550</wp:posOffset>
              </wp:positionV>
              <wp:extent cx="5422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eastAsia="Times New Roman"/>
      <w:b/>
      <w:bCs/>
      <w:sz w:val="22"/>
      <w:szCs w:val="2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Arial" w:hAnsi="Arial" w:cs="Arial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5:00Z</dcterms:created>
  <dc:creator>Administrador</dc:creator>
  <dc:description/>
  <cp:keywords/>
  <dc:language>en-US</dc:language>
  <cp:lastModifiedBy>aruiz</cp:lastModifiedBy>
  <cp:lastPrinted>2013-10-28T17:17:00Z</cp:lastPrinted>
  <dcterms:modified xsi:type="dcterms:W3CDTF">2013-10-31T13:24:00Z</dcterms:modified>
  <cp:revision>3</cp:revision>
  <dc:subject/>
  <dc:title/>
</cp:coreProperties>
</file>