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60" w:after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371600" cy="549275"/>
            <wp:effectExtent l="0" t="0" r="0" b="0"/>
            <wp:wrapTight wrapText="bothSides">
              <wp:wrapPolygon edited="0">
                <wp:start x="-98" y="-6852"/>
                <wp:lineTo x="-98" y="30668"/>
                <wp:lineTo x="21600" y="30668"/>
                <wp:lineTo x="21600" y="-6852"/>
                <wp:lineTo x="-98" y="-68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064" r="-3" b="2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528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96865" cy="46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9ptNegritaCentradoAntes0pto"/>
        <w:jc w:val="lef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Estilo9ptNegritaCentradoAntes0pto"/>
        <w:shd w:fill="CCCCCC" w:val="clear"/>
        <w:rPr>
          <w:lang w:val="es-ES"/>
        </w:rPr>
      </w:pPr>
      <w:r>
        <w:rPr>
          <w:lang w:val="es-ES"/>
        </w:rPr>
        <w:t>Solicitud de inscripción a la Jornada Exportar para Crecer</w:t>
      </w:r>
    </w:p>
    <w:p>
      <w:pPr>
        <w:pStyle w:val="Normal"/>
        <w:spacing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echa:</w:t>
        <w:tab/>
        <w:tab/>
      </w:r>
      <w:r>
        <w:rPr>
          <w:b/>
          <w:bCs/>
          <w:sz w:val="20"/>
          <w:szCs w:val="20"/>
        </w:rPr>
        <w:t>Miércoles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7 de noviembre de 2013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Lugar:</w:t>
        <w:tab/>
        <w:tab/>
      </w:r>
      <w:r>
        <w:rPr>
          <w:b/>
          <w:bCs/>
          <w:sz w:val="20"/>
          <w:szCs w:val="20"/>
        </w:rPr>
        <w:t>Cámara de Comercio de Zaragoza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left="141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Paseo Isabel La Católica, 2, Zaragoza</w:t>
      </w:r>
      <w:r>
        <w:rPr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os de la empres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309"/>
        <w:gridCol w:w="569"/>
        <w:gridCol w:w="1696"/>
      </w:tblGrid>
      <w:tr>
        <w:trPr/>
        <w:tc>
          <w:tcPr>
            <w:tcW w:w="1070" w:type="dxa"/>
            <w:tcBorders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lació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f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4"/>
        <w:gridCol w:w="466"/>
        <w:gridCol w:w="3856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9ptCentrado"/>
              <w:spacing w:before="40" w:after="40"/>
              <w:rPr/>
            </w:pPr>
            <w:r>
              <w:rPr>
                <w:sz w:val="16"/>
                <w:szCs w:val="16"/>
              </w:rPr>
              <w:t>Primera ronda de talleres (9:15 a 10:15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9ptCentrado"/>
              <w:spacing w:before="40" w:after="40"/>
              <w:rPr/>
            </w:pPr>
            <w:r>
              <w:rPr>
                <w:sz w:val="16"/>
                <w:szCs w:val="16"/>
                <w:lang w:val="pt-BR"/>
              </w:rPr>
              <w:t>Segunda ronda de talleres (12:30 a 13:3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9ptCentrado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FIDE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9ptCentrado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rigu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9ptCentrado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C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9ptCentrado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N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9ptCentrado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ol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9ptCentrado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co Sabadell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9ptCentrado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AD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9ptCentrado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9ptCentrado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mara de Comercio Zaragoz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9ptCentrado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21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>Datos de las personas que se inscriben y número de tall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observe que por horarios sólo es posible inscribirse a 2 talleres por asistent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t xml:space="preserve">Sr./Sra.    </w:t>
            </w:r>
          </w:p>
          <w:p>
            <w:pPr>
              <w:pStyle w:val="Normal"/>
              <w:spacing w:lineRule="auto" w:line="36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lleres a los que desea asistir:  </w:t>
            </w:r>
          </w:p>
          <w:p>
            <w:pPr>
              <w:pStyle w:val="Normal"/>
              <w:spacing w:lineRule="auto" w:line="36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15 a 10:15 </w:t>
            </w:r>
            <w:bookmarkStart w:id="0" w:name="Listadesplegable1"/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9_117900785"/>
                  <w:enabled/>
                  <w:ddList>
                    <w:result w:val="0"/>
                    <w:listEntry w:val="núm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9_117900785"/>
            <w:bookmarkStart w:id="2" w:name="__Fieldmark__9_117900785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/ 12:30 a 13:30  </w:t>
            </w:r>
            <w:r>
              <w:fldChar w:fldCharType="begin">
                <w:ffData>
                  <w:name w:val="__Fieldmark__10_117900785"/>
                  <w:enabled/>
                  <w:ddList>
                    <w:result w:val="0"/>
                    <w:listEntry w:val="núm.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0_117900785"/>
            <w:bookmarkStart w:id="4" w:name="__Fieldmark__10_117900785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t xml:space="preserve">Sr./Sra.    </w:t>
            </w:r>
          </w:p>
          <w:p>
            <w:pPr>
              <w:pStyle w:val="Normal"/>
              <w:spacing w:lineRule="auto" w:line="36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lleres a los que desea asistir:  </w:t>
            </w:r>
          </w:p>
          <w:p>
            <w:pPr>
              <w:pStyle w:val="Normal"/>
              <w:spacing w:lineRule="auto" w:line="36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15 a 10:15  </w:t>
            </w:r>
            <w:r>
              <w:fldChar w:fldCharType="begin">
                <w:ffData>
                  <w:name w:val="__Fieldmark__13_117900785"/>
                  <w:enabled/>
                  <w:ddList>
                    <w:result w:val="0"/>
                    <w:listEntry w:val="núm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13_117900785"/>
            <w:bookmarkStart w:id="6" w:name="__Fieldmark__13_117900785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/ 12:30 a 13:30  </w:t>
            </w:r>
            <w:r>
              <w:fldChar w:fldCharType="begin">
                <w:ffData>
                  <w:name w:val="__Fieldmark__14_117900785"/>
                  <w:enabled/>
                  <w:ddList>
                    <w:result w:val="0"/>
                    <w:listEntry w:val="núm.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14_117900785"/>
            <w:bookmarkStart w:id="8" w:name="__Fieldmark__14_117900785"/>
            <w:bookmarkEnd w:id="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Enviar a </w:t>
      </w:r>
      <w:hyperlink r:id="rId5">
        <w:r>
          <w:rPr>
            <w:rStyle w:val="InternetLink"/>
            <w:b/>
            <w:bCs/>
            <w:sz w:val="18"/>
            <w:szCs w:val="18"/>
            <w:lang w:val="es-ES"/>
          </w:rPr>
          <w:t>exportarparacrecer@bancsabadell.com</w:t>
        </w:r>
      </w:hyperlink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96865" cy="46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Verdana" w:hAnsi="Verdana" w:eastAsia="Times New Roman" w:cs="Verdana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9ptCentrado">
    <w:name w:val="Estilo 9 pt Centrado"/>
    <w:basedOn w:val="Normal"/>
    <w:qFormat/>
    <w:pPr>
      <w:jc w:val="center"/>
    </w:pPr>
    <w:rPr>
      <w:sz w:val="18"/>
      <w:szCs w:val="18"/>
    </w:rPr>
  </w:style>
  <w:style w:type="paragraph" w:styleId="Estilo9ptNegritaCentradoAntes0pto">
    <w:name w:val="Estilo 9 pt Negrita Centrado Antes:  0 pto"/>
    <w:basedOn w:val="Normal"/>
    <w:qFormat/>
    <w:pPr>
      <w:spacing w:before="0" w:after="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xportarparacrecer@bancsabadell.com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3:00Z</dcterms:created>
  <dc:creator>paquete</dc:creator>
  <dc:description/>
  <cp:keywords/>
  <dc:language>en-US</dc:language>
  <cp:lastModifiedBy>Grup Banc Sabadell</cp:lastModifiedBy>
  <cp:lastPrinted>2013-01-28T12:54:00Z</cp:lastPrinted>
  <dcterms:modified xsi:type="dcterms:W3CDTF">2013-11-11T07:47:00Z</dcterms:modified>
  <cp:revision>5</cp:revision>
  <dc:subject/>
  <dc:title> </dc:title>
</cp:coreProperties>
</file>