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8735" cy="12458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500630" cy="8947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FICHA IV PREMIOS ATADES</w:t>
      </w:r>
    </w:p>
    <w:p>
      <w:pPr>
        <w:pStyle w:val="Normal"/>
        <w:rPr/>
      </w:pPr>
      <w:r>
        <w:rPr/>
        <w:t xml:space="preserve">Nombre de la entidad: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Modalidad a la que se presenta: 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bre del Proyecto* (*En el caso de la modalidad Proyecto por la integración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IF o NIF de la Entidad: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irección, web y teléfono de la entidad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ersona de contacto: </w:t>
      </w:r>
      <w:r>
        <w:fldChar w:fldCharType="begin">
          <w:ffData>
            <w:name w:val="Texto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Tel. Persona de contacto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Email persona de contacto: </w:t>
      </w:r>
      <w:r>
        <w:fldChar w:fldCharType="begin">
          <w:ffData>
            <w:name w:val="Texto8"/>
            <w:enabled/>
            <w:calcOnExit w:val="0"/>
            <w:textInput>
              <w:maxLength w:val="12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ontacto de referencia institucional (contacto de una Administración Pública que conozca la trayectoria de la entidad y/o características del proyecto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Número de personas que integran el Proyecto / Entidad, tanto trabajadores como voluntarios si los hubiera: </w:t>
      </w:r>
      <w:r>
        <w:fldChar w:fldCharType="begin">
          <w:ffData>
            <w:name w:val="Texto10"/>
            <w:enabled/>
            <w:calcOnExit w:val="0"/>
            <w:textInput>
              <w:maxLength w:val="20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úmero de beneficiarios del Proyecto / Entidad: </w:t>
      </w:r>
      <w:r>
        <w:fldChar w:fldCharType="begin">
          <w:ffData>
            <w:name w:val="Texto11"/>
            <w:enabled/>
            <w:calcOnExit w:val="0"/>
            <w:textInput>
              <w:maxLength w:val="20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esupuesto del Proyecto* (*en la modalidad Proyecto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echas de realización del Proyecto* (*en la modalidad Proyect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Presentación a otras candidaturas y si se han obtenido reconocimientos para el mismo Proyecto / Entidad en 2012/2013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Breve resumen del Proyecto (en el caso de la modalidad Proyecto) o de la Actividad de la Entidad (modalidad Entidad). Máximo 2.000 caracteres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reve resumen de la historia de la Entidad. Máximo 2.000 caractere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5:00Z</dcterms:created>
  <dc:creator>Comunicacion (Cristina Banzo)</dc:creator>
  <dc:description/>
  <cp:keywords/>
  <dc:language>en-US</dc:language>
  <cp:lastModifiedBy>Comunicacion (Cristina Banzo)</cp:lastModifiedBy>
  <dcterms:modified xsi:type="dcterms:W3CDTF">2013-02-06T16:35:00Z</dcterms:modified>
  <cp:revision>2</cp:revision>
  <dc:subject/>
  <dc:title/>
</cp:coreProperties>
</file>