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jc w:val="center"/>
        <w:rPr>
          <w:szCs w:val="24"/>
          <w:lang w:val="es-ES_tradnl" w:eastAsia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Oportunidades de negocio Industrie Messe Hannover 2012</w:t>
      </w:r>
    </w:p>
    <w:p>
      <w:pPr>
        <w:pStyle w:val="TextBodyIndent"/>
        <w:ind w:left="0" w:right="0" w:hanging="0"/>
        <w:jc w:val="right"/>
        <w:rPr>
          <w:szCs w:val="24"/>
          <w:lang w:val="es-ES_tradnl" w:eastAsia="en-US"/>
        </w:rPr>
      </w:pPr>
      <w:r>
        <w:rPr>
          <w:szCs w:val="24"/>
          <w:lang w:val="es-ES_tradnl" w:eastAsia="en-US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>A continuación se detallan las oportunidades de negocio captadas en la la Feria INDUSTRIE MESSE (INDUSTRIAL SUPPLY) celebrada en Hannover (Alemania) del 23 al 27 de abril de 2012</w:t>
      </w:r>
    </w:p>
    <w:p>
      <w:pPr>
        <w:pStyle w:val="TextBodyIndent"/>
        <w:ind w:left="0" w:right="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14"/>
      </w:tblGrid>
      <w:tr>
        <w:trPr>
          <w:trHeight w:val="16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</w:rPr>
              <w:t>Fundición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6, 9, 22</w:t>
            </w:r>
          </w:p>
        </w:tc>
      </w:tr>
      <w:tr>
        <w:trPr>
          <w:trHeight w:val="2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Forja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  <w:t>Laminación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Trabajo de la chapa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Trabajo de tubo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12, 25</w:t>
            </w:r>
          </w:p>
        </w:tc>
      </w:tr>
      <w:tr>
        <w:trPr>
          <w:trHeight w:val="20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Conformado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Soldadura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Calderería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Elementos de fijación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Trabajo de alambr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Extrusión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Montaje de conjuntos y subconjuntos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Mecanizado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8, 16, 18, 19, 22</w:t>
            </w:r>
          </w:p>
        </w:tc>
      </w:tr>
      <w:tr>
        <w:trPr>
          <w:trHeight w:val="22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Tratamientos térmicos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Decoletaj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Tratamientos y recubrimientos superficiales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Modelos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Troqueles, moldes, matrices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Utillajes y herramientas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Plástico y caucho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8, 9</w:t>
            </w:r>
          </w:p>
        </w:tc>
      </w:tr>
      <w:tr>
        <w:trPr>
          <w:trHeight w:val="3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Electricidad y electrónica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24</w:t>
            </w:r>
          </w:p>
        </w:tc>
      </w:tr>
      <w:tr>
        <w:trPr>
          <w:trHeight w:val="66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Productos de subcontratación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4,12, 20, 31</w:t>
            </w:r>
          </w:p>
        </w:tc>
      </w:tr>
      <w:tr>
        <w:trPr>
          <w:trHeight w:val="5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Ingeniería, diseño y desarrollo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Materia prima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8</w:t>
            </w:r>
          </w:p>
        </w:tc>
      </w:tr>
      <w:tr>
        <w:trPr>
          <w:trHeight w:val="39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Agentes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16, 23, 26, 27</w:t>
            </w:r>
          </w:p>
        </w:tc>
      </w:tr>
      <w:tr>
        <w:trPr>
          <w:trHeight w:val="2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Varios, Subcontratación en general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es-ES_tradnl"/>
              </w:rPr>
              <w:t>2, 3, 17, 29</w:t>
            </w:r>
          </w:p>
        </w:tc>
      </w:tr>
      <w:tr>
        <w:trPr>
          <w:trHeight w:val="3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  <w:lang w:val="es-ES_tradnl"/>
              </w:rPr>
              <w:t>Otros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es-ES_tradnl"/>
              </w:rPr>
              <w:t>1, 2, 3, 5, 7,10, 13, 14, 15, 21, 24, 30</w:t>
            </w:r>
          </w:p>
        </w:tc>
      </w:tr>
    </w:tbl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ctivida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e info de la empresa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Consultoria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DEMANDA: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 w:eastAsia="en-US"/>
              </w:rPr>
              <w:t>INTERESADOS EN: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 Ofrece sus servicios como facilitador de negocio en varios sectores industriales para Alemania, con extensión a otros países de Europa, América y Oceania.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w:t>Comentarios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:  Forma parte de una red de colaboradores con oficinas en Reino Unido, Belgica, Varios puntos de America Norte y Sur, España, China, Hong-kong, Taiwan, Japón, Australia y Nueva Zelanda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Experiencia en representación de empresas españolas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Habla español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Actividad de Subcontratación Demandada :  OTROS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Subactividad :  Consultoria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 xml:space="preserve">Material :  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ctivida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e info de la empresa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Consultoria CAD/CAM.CNC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DEMANDA: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 w:eastAsia="en-US"/>
              </w:rPr>
              <w:t>INTERESADOS EN: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 Subcontratación en general. Series cortas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w:t>Comentarios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:  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Actividad de Subcontratación Demandada :  VARIOS, SUBCONTRATACIÓN EN GENERA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OTROS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 xml:space="preserve">Subactividad :  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 xml:space="preserve">Material :  </w:t>
            </w:r>
          </w:p>
        </w:tc>
      </w:tr>
    </w:tbl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ctivida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e info de la empresa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fundición y  forja de gran tamaño, utillajes, maquinaria para conformado, prensas de forja, Equipos para procesar chatarra y equipos de laminación.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DEMANDA: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 w:eastAsia="en-US"/>
              </w:rPr>
              <w:t>INTERESADOS EN: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 Subcontratación en general. Cooperación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w:t>Comentarios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:  Empresa de 2.500 empleados (125 mill€ facturación) especializada en sector automoción, que pertenece al grupo eslovaco Železiarne Podbrezová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Coopera con empresas españolas importantes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Actividad de Subcontratación Demandada :  VARIOS, SUBCONTRATACIÓN EN GENERA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OTROS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 xml:space="preserve">Subactividad :  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 xml:space="preserve">Material :  </w:t>
            </w:r>
          </w:p>
        </w:tc>
      </w:tr>
    </w:tbl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ctivida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e info de la empresa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Agente de compras para empresas finlandesas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DEMANDA: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 w:eastAsia="en-US"/>
              </w:rPr>
              <w:t>INTERESADOS EN: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 Caja de engranajes especial (special Gearbox).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w:t>Comentarios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:  Caja de engranajes que se acopla a un motor de impulsión eléctrico (que gira para desplazar otro elemento en sentido ascendente/descendente). El mecanismo completo tiene longitud de 1.600 mm, y la parte de la caja de engranaje 800-1.200 mm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Aplicación: Sector naval (Material Anti corrosión)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Actividad de Subcontratación Demandada :  PRODUCTOS DE SUBCONTRATACIÓN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Subactividad :  Caja de engranajes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 xml:space="preserve">Material :  </w:t>
            </w:r>
          </w:p>
        </w:tc>
      </w:tr>
    </w:tbl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ctivida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e info de la empresa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Gobierno de los EEUU. Sección Comercial. Promoción Inversiones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DEMANDA: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 w:eastAsia="en-US"/>
              </w:rPr>
              <w:t>INTERESADOS EN: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 Empresas españolas con interés en invertir en el sector industrial de EEUU.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w:t>Comentarios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:  EEUU ha dado un giro en su política, tratando de promover una modernización de su tejido industrial, para lo que busca empresas industriales, a las que ofrece ventajosas condiciones para invertir en EEUU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Actividad de Subcontratación Demandada :  OTROS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Subactividad :  Inversión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 xml:space="preserve">Material :  </w:t>
            </w:r>
          </w:p>
        </w:tc>
      </w:tr>
    </w:tbl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ctivida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e info de la empresa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Fabricante de interruptores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DEMANDA: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 w:eastAsia="en-US"/>
              </w:rPr>
              <w:t>INTERESADOS EN: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 fundición de acero inoxidable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w:t>Comentarios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:  Sistema moldeo: Cera perdida (investment casting) o MIM o PIM (preferentemente MI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Peso: De  5 a 900 g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Dimensiones: de 20 a 290 mm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Series: Entre 500 y 10.000 piezas al añ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Aplicación: Construcción de Maquinaria.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Actividad de Subcontratación Demandada :  FUNDICION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Subactividad :  CERA PERDIDA; MIM; PIM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Material :  Acero</w:t>
            </w:r>
          </w:p>
        </w:tc>
      </w:tr>
    </w:tbl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ctivida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e info de la empresa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Consultoria especializada en tecnologías energéticas, residuos y automatización. Introducción y análisis de nuevas tecnologías en la empresa. Financiación.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DEMANDA: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 w:eastAsia="en-US"/>
              </w:rPr>
              <w:t>INTERESADOS EN: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 Empresas españolas de sector industrial que busquen financiación para nuevos proyectos. Ofrecen líneas de financiación según metodología de éxito de empresa austriaca www.rosinger-gruppe.de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w:t>Comentarios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:  </w:t>
            </w:r>
            <w:bookmarkStart w:id="0" w:name="OLE_LINK10"/>
            <w:bookmarkStart w:id="1" w:name="OLE_LINK11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Experiencia en España (creacción de planta sector automoción en Valencia)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Ellos estudian la petición de inversión, y si ven viabilidad ofrecen importantes líneas de financiación para su desarrollo satisfactoriao. Su objetivo es ofrecer apoyo a empresas que, teniendo un proyecto interesante, no pueden acceder a las vías de financiación convencionales o estandar.</w:t>
            </w:r>
            <w:bookmarkEnd w:id="0"/>
            <w:bookmarkEnd w:id="1"/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Actividad de Subcontratación Demandada :  OTROS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Subactividad :  Financiación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 xml:space="preserve">Material :  </w:t>
            </w:r>
          </w:p>
        </w:tc>
      </w:tr>
    </w:tbl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ctivida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e info de la empresa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Comprador freelance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DEMANDA: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 w:eastAsia="en-US"/>
              </w:rPr>
              <w:t>INTERESADOS EN: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 Plástico inyectad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mecanizado de precisión en acero y alumini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Chapa de acero de precisión (0,5 mm de grosor)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w:t>Comentarios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:  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Actividad de Subcontratación Demandada :  PLÁSTICO Y CAUCH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LAMINACIO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MATERIA PRIM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MECANIZADO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 xml:space="preserve">Subactividad :  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Material :  plástico; acero; aluminio</w:t>
            </w:r>
          </w:p>
        </w:tc>
      </w:tr>
    </w:tbl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ctivida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e info de la empresa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Fabricante de Inversores solares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DEMANDA: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 w:eastAsia="en-US"/>
              </w:rPr>
              <w:t>INTERESADOS EN: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 Fundición de aluminio inyectado (prensas de 3.000 T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Moldeo de plástico (prensas de 600T)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w:t>Comentarios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:  Series: de 100.000 a 300.000 piezas /año (12 referencias en aluminio, y 10 referencias en plástic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Aplicación: Partes de inversores solar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Suministradores actuales: Alemania, Italia, Holanda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Actividad de Subcontratación Demandada :  PLÁSTICO Y CAUCH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FUNDICIÓN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Subactividad :  Plástico moldeado; Aluminio inyectado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Material :  Aluminio; plástico</w:t>
            </w:r>
          </w:p>
        </w:tc>
      </w:tr>
    </w:tbl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ctivida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e info de la empresa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Fundición de Hierro gris, nodular y acero, y forja terminada (mecanizada). Empresa con 140 años de experiencia, surgida de la unión de SKODA Steel y SKODA UTE. Piezas hasta 160 T, con diam máximo de 6,5 m y largo de 21 m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DEMANDA: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 w:eastAsia="en-US"/>
              </w:rPr>
              <w:t>INTERESADOS EN: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 Colaboración con forjas y fundiciones españolas.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w:t>Comentarios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:  Especializados en industria hidráulica, naval, generación de energía, industria pesada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Actividad de Subcontratación Demandada :  OTROS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Subactividad :  Cooperación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 xml:space="preserve">Material :  </w:t>
            </w:r>
          </w:p>
        </w:tc>
      </w:tr>
    </w:tbl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ctivida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e info de la empresa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Fabricante de equipamiento para industria hidroeléctrica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DEMANDA: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 w:eastAsia="en-US"/>
              </w:rPr>
              <w:t>INTERESADOS EN: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 Fabricantes de estructuras metálicas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w:t>Comentarios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:  APLICACIÓN: generadores y turbinas Pelton, Francis y Kaplan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Actividad de Subcontratación Demandada :  CALDERERÍA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 xml:space="preserve">Subactividad :  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 xml:space="preserve">Material :  </w:t>
            </w:r>
          </w:p>
        </w:tc>
      </w:tr>
    </w:tbl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Material :  Acero; Acero Inox; Aluminio, latón; zinc Inyectado</w:t>
            </w:r>
          </w:p>
        </w:tc>
      </w:tr>
    </w:tbl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ctivida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e info de la empresa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Fabricante de medidores de temperatura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DEMANDA: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 w:eastAsia="en-US"/>
              </w:rPr>
              <w:t>INTERESADOS EN: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 tubo de dos materiales cortado en diferentes longitudes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w:t>Comentarios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:  Tubo exterior en acero (material 1.4571; 1.4404; 2.4816), con diametro exterior de 12 X1 mm hasta 3x0,4 mm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Tubo interior de platino, Rodio o cobre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Se parte de bobina estirada y cortada en diferentes longitudes.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Actividad de Subcontratación Demandada :  TRABAJO DE TUBO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 xml:space="preserve">Subactividad :  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Material :  Acero; Platino; Rodio; Cobre</w:t>
            </w:r>
          </w:p>
        </w:tc>
      </w:tr>
    </w:tbl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ctivida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e info de la empresa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Ingenieria metalúrgica. Fundición de hierro y acero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DEMANDA: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 w:eastAsia="en-US"/>
              </w:rPr>
              <w:t>INTERESADOS EN: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 Colaboración con empresas metalúrgicas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w:t>Comentarios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:  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Actividad de Subcontratación Demandada :  OTROS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 xml:space="preserve">Subactividad :  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 xml:space="preserve">Material :  </w:t>
            </w:r>
          </w:p>
        </w:tc>
      </w:tr>
    </w:tbl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ctivida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e info de la empresa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Consultora para promoción comercial en Alemania.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DEMANDA: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 w:eastAsia="en-US"/>
              </w:rPr>
              <w:t>INTERESADOS EN: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 Ofrece sus servicios de "antena",  para cualquier gestión comercial en Alemania.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w:t>Comentarios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:  Consultoría creada en 2010, con experiencia previoa en comercio internacional, y que cubre todas las necesidades comerciales, desde búsqueda y gestión de contactos, o meros trámites administrativos, hasta planes completos de penetración en el mercado alemán. Trabaja con un amplio número de empresas españolas, en su mayoría de sector metalmecánico.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Actividad de Subcontratación Demandada :  AGENT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OTROS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 xml:space="preserve">Subactividad :  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 xml:space="preserve">Material :  </w:t>
            </w:r>
          </w:p>
        </w:tc>
      </w:tr>
    </w:tbl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ctivida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e info de la empresa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Fabricante de elementos y módulos perfilados para la fabricación de maquinaria.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DEMANDA: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 w:eastAsia="en-US"/>
              </w:rPr>
              <w:t>INTERESADOS EN: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 Extrusión. Colaboración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w:t>Comentarios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:  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Actividad de Subcontratación Demandada :  EXTRUSIÓ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OTROS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Subactividad :  Colaboración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Material :  Aluminio</w:t>
            </w:r>
          </w:p>
        </w:tc>
      </w:tr>
    </w:tbl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ctivida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e info de la empresa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Ingeniería, y fabricación de frenos y elementos de seguridad para trenes, así como sistemas de ventilación, calefacción y aire acondicionado, entre otros.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DEMANDA: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 w:eastAsia="en-US"/>
              </w:rPr>
              <w:t>INTERESADOS EN: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 Mecanizado d piezas en acero y hierro nodular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w:t>Comentarios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:  APLICACION: Disco freno, Varillaje (Gestänge) y Embragues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PESOS: Entre 2 y 80 k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SERIES: 50-100-1.000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OTROS: Tienen suministradores españoles para forja y fundición. Entre sus clientes se encuentran KNORR Bremse, Alsthom, Siemens, Bombardies, DB. Tienen 290 empleados y 110 mill.€ de facturación. Compras de subcontratación de 40 mill€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Actividad de Subcontratación Demandada :  MECANIZADO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 xml:space="preserve">Subactividad :  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Material :  Acero; Hierro nodular</w:t>
            </w:r>
          </w:p>
        </w:tc>
      </w:tr>
    </w:tbl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ctivida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e info de la empresa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Fabricante de aparatos de ventilación e instalaciones de control de gas, fuego, etc.. en minería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DEMANDA: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 w:eastAsia="en-US"/>
              </w:rPr>
              <w:t>INTERESADOS EN: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 Diseño y conformado de metal para ventiladores axiales (Axialventilator design &amp; Umformtechnik).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Subcontratación en general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w:t>Comentarios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:  Fabrican 10.000 aparatos al año.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Actividad de Subcontratación Demandada :  VARIOS, SUBCONTRATACIÓN EN GENERA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TRABAJO DE LA CHAPA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 xml:space="preserve">Subactividad :  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Material :  Acero</w:t>
            </w:r>
          </w:p>
        </w:tc>
      </w:tr>
    </w:tbl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ctivida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e info de la empresa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Empresa de 180 emplpeados fabricante de tambores de impresoras, conjuntos y subconjuntos, ensamblajes y otro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Mecanizado de alta precisión de piezas de acero, aluminio, latón, composites, materiales cerámicos y otros.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DEMANDA: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 w:eastAsia="en-US"/>
              </w:rPr>
              <w:t>INTERESADOS EN: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 torneado y fresado de precisión de piezas forjadas.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w:t>Comentarios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:  SERIES: 100-1.000 Piezas/añ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SUMINISTRADORES ACTUALES: Italia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Actividad de Subcontratación Demandada :  MECANIZADO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Subactividad :  TORNEADO; FRESADO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 xml:space="preserve">Material :  </w:t>
            </w:r>
          </w:p>
        </w:tc>
      </w:tr>
    </w:tbl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ctivida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e info de la empresa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Trader especializado en Máquina herramienta, grúas para sector naval, gas y petroleo, y energías renovabl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20 empleados, con 15 mill de € de facturación y 3 mill € de compras de subcontratación.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DEMANDA: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 w:eastAsia="en-US"/>
              </w:rPr>
              <w:t>INTERESADOS EN: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 Mecanizado en general de aleaciones de acero, y plástico.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w:t>Comentarios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:  TIPO DE PIEZAS/APLICACION: Unidades de propulsión y engranajes para piezas "vitales" de Máquina Herramienta, grúas especiales tipo "Goliath" y otras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Actividad de Subcontratación Demandada :  MECANIZADO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 xml:space="preserve">Subactividad :  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Material :  Aleaciones de Acero; Plastico</w:t>
            </w:r>
          </w:p>
        </w:tc>
      </w:tr>
    </w:tbl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ctivida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e info de la empresa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Componentes automatizados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DEMANDA: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 w:eastAsia="en-US"/>
              </w:rPr>
              <w:t>INTERESADOS EN: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 repuestos industriales. Válvulas y accesorios, juntas, membranas y embalajes,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w:t>Comentarios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:  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Actividad de Subcontratación Demandada :  PRODUCTOS DE SUBCONTRATACIÓN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 xml:space="preserve">Subactividad :  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 xml:space="preserve">Material :  </w:t>
            </w:r>
          </w:p>
        </w:tc>
      </w:tr>
    </w:tbl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ctivida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e info de la empresa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Servicios de apoyo a la exportación a Rusia, Kazakstan y Bielorrusia.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DEMANDA: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 w:eastAsia="en-US"/>
              </w:rPr>
              <w:t>INTERESADOS EN: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 Ofrece sus servicios, destacando certificaciones, homologaciones, traducción…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w:t>Comentarios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:  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Actividad de Subcontratación Demandada :  OTROS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 xml:space="preserve">Subactividad :  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 xml:space="preserve">Material :  </w:t>
            </w:r>
          </w:p>
        </w:tc>
      </w:tr>
    </w:tbl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ctivida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e info de la empresa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DEMANDA: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 w:eastAsia="en-US"/>
              </w:rPr>
              <w:t>INTERESADOS EN: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 Fundición y mecanizado de latón y bronce.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w:t>Comentarios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:  Anteriormente compraban en PORTUMETAL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Actividad de Subcontratación Demandada :  FUNDICIO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MECANIZADO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 xml:space="preserve">Subactividad :  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Material :  laton; bronce</w:t>
            </w:r>
          </w:p>
        </w:tc>
      </w:tr>
    </w:tbl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ctivida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e info de la empresa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Representante espacializado en el sector de elevación industrial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DEMANDA: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 w:eastAsia="en-US"/>
              </w:rPr>
              <w:t>INTERESADOS EN: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 representar a empresas españolas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w:t>Comentarios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:  representa actualmente a 5 empresas del sector (incluido la empresa , y busca ampliar a alguna mas. Tiene experiencia con empresas españolas (GOSAN es una de las 5 representadas)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Actividad de Subcontratación Demandada :  AGENTES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Subactividad :  Representante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 xml:space="preserve">Material :  </w:t>
            </w:r>
          </w:p>
        </w:tc>
      </w:tr>
    </w:tbl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ctivida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e info de la empresa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Diseño y montajes electrónicos PCB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DEMANDA: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 w:eastAsia="en-US"/>
              </w:rPr>
              <w:t>INTERESADOS EN: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 Colaboración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w:t>Comentarios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:  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Actividad de Subcontratación Demandada :  ELECTRICIDAD Y ELECTRÓNIC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OTROS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 xml:space="preserve">Subactividad :  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 xml:space="preserve">Material :  </w:t>
            </w:r>
          </w:p>
        </w:tc>
      </w:tr>
    </w:tbl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ctivida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e info de la empresa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Fabricante de Maquinaria para embalaje (cartones)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DEMANDA: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 w:eastAsia="en-US"/>
              </w:rPr>
              <w:t>INTERESADOS EN: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 Tubos mecanosoldados con planeado en los extremos, y mandrinado y perforado a  lo largo del tubo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w:t>Comentarios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:  PESO: 150 -200 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LONGITUD: 2,5 a 4 m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SERIES: Muchas referencias con pocas unidades de cad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APLICACIÓN: Tirantes de construcción para maquinaria de cartón</w:t>
              <w:br/>
              <w:t>Disponemos de planos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Actividad de Subcontratación Demandada :  TRABAJO DE TUB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SOLDADURA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Subactividad :  tubo mecanosoldado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Material :  Acero S235JR</w:t>
            </w:r>
          </w:p>
        </w:tc>
      </w:tr>
    </w:tbl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ctivida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e info de la empresa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Representante en Alemania con experiencia en una amplia gama de sectores industriales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DEMANDA: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 w:eastAsia="en-US"/>
              </w:rPr>
              <w:t>INTERESADOS EN: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 Ofrece sus servicios de representación</w:t>
            </w:r>
          </w:p>
        </w:tc>
      </w:tr>
      <w:tr>
        <w:trPr>
          <w:trHeight w:val="396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w:t>Comentarios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:  Representa a empresas de transformación metal plástico y caucho (fundición, forja, mecanizado, etc ). Experiencia previa en empresa de utillajes. Amplia base de clientes en numerosos sectores indutsriales. Cubre Alemania (CP 1 A 5). Adjunta dossier con información sobre honorarios, sectores, etc..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Actividad de Subcontratación Demandada :  AGENTES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Subactividad :  Representante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 xml:space="preserve">Material :  </w:t>
            </w:r>
          </w:p>
        </w:tc>
      </w:tr>
    </w:tbl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ctivida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e info de la empresa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Agente en Alemania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DEMANDA: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 w:eastAsia="en-US"/>
              </w:rPr>
              <w:t>INTERESADOS EN: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 Busca representar en Alemania empresas de sector metalmecánico, como complemento a la gama de empresas que represneta en la actualidad.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w:t>Comentarios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:  Trabaja con varias empresas españolas de sector metalmecánico (mecanizado y calderería en serie corta o unitaria), y otras extranjeras, para la entrada en el mercado alemán. Localizado en Dusseldorf, cerca de l afrontera con Francia, por lo que abarca también este territorio, y otros de CentroEuropa. Domina idiomas alemán, inglés y francés. Disponemos de mas información. 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Actividad de Subcontratación Demandada :  AGENTES</w:t>
            </w:r>
          </w:p>
        </w:tc>
      </w:tr>
      <w:tr>
        <w:trPr>
          <w:trHeight w:val="400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 xml:space="preserve">Subactividad :  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 xml:space="preserve">Material :  </w:t>
            </w:r>
          </w:p>
        </w:tc>
      </w:tr>
    </w:tbl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ctivida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e info de la empresa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Mecanizado, fundición de aluminio y latón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DEMANDA: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 w:eastAsia="en-US"/>
              </w:rPr>
              <w:t>INTERESADOS EN: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 Forja en general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w:t>Comentarios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:  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Actividad de Subcontratación Demandada :  FORJA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 xml:space="preserve">Subactividad :  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 xml:space="preserve">Material :  </w:t>
            </w:r>
          </w:p>
        </w:tc>
      </w:tr>
    </w:tbl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ctivida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e info de la empresa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Proveedores de equipamiento hidráulico para la industria (minería, azucar, naval, construcción)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DEMANDA: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 w:eastAsia="en-US"/>
              </w:rPr>
              <w:t>INTERESADOS EN: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 Tornos hidráulicos para equipos de perforación (hydraulic winches for drill rigs)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w:t>Comentarios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:  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Actividad de Subcontratación Demandada :  VARIOS, SUBCONTRATACIÓN EN GENERAL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 xml:space="preserve">Subactividad :  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 xml:space="preserve">Material :  </w:t>
            </w:r>
          </w:p>
        </w:tc>
      </w:tr>
    </w:tbl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ctivida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e info de la empresa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Asesoria sobre aplicación de nuevos procesos y/o materiales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DEMANDA: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 w:eastAsia="en-US"/>
              </w:rPr>
              <w:t>INTERESADOS EN: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 Ofrece sus servicios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w:t>Comentarios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:  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Actividad de Subcontratación Demandada :  OTROS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Subactividad :  Consultora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 xml:space="preserve">Material :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1417" w:bottom="18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DEMANDA: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 w:eastAsia="en-US"/>
              </w:rPr>
              <w:t>INTERESADOS EN: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 fabricantes de pistones para automoción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w:t>Comentarios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:  No da mas datos. Intersados copntactar con nuestras Oficinas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Actividad de Subcontratación Demandada :  PRODUCTOS DE SUBCONTRATACION</w:t>
            </w:r>
          </w:p>
        </w:tc>
      </w:tr>
      <w:tr>
        <w:trPr>
          <w:trHeight w:val="2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fr-FR" w:eastAsia="en-US"/>
              </w:rPr>
              <w:t>Subactividad :  Pistones</w:t>
            </w:r>
          </w:p>
        </w:tc>
      </w:tr>
    </w:tbl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426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type w:val="continuous"/>
      <w:pgSz w:w="11906" w:h="16838"/>
      <w:pgMar w:left="1701" w:right="1701" w:gutter="0" w:header="0" w:top="1417" w:footer="1417" w:bottom="18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Hannover 2012 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right="0" w:hanging="0"/>
    </w:pPr>
    <w:rPr>
      <w:rFonts w:ascii="Verdana" w:hAnsi="Verdana" w:cs="Verdana"/>
      <w:lang w:val="en-US" w:eastAsia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22:00Z</dcterms:created>
  <dc:creator>Fundigex</dc:creator>
  <dc:description/>
  <dc:language>en-US</dc:language>
  <cp:lastModifiedBy>aitorg</cp:lastModifiedBy>
  <cp:lastPrinted>2012-05-04T18:37:00Z</cp:lastPrinted>
  <dcterms:modified xsi:type="dcterms:W3CDTF">2012-05-08T10:22:00Z</dcterms:modified>
  <cp:revision>2</cp:revision>
  <dc:subject/>
  <dc:title>LISTADO DE DISTRIBUIDORES NORUEGOS DE VÁLVULAS</dc:title>
</cp:coreProperties>
</file>