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NEXO I</w:t>
      </w:r>
    </w:p>
    <w:p>
      <w:pPr>
        <w:pStyle w:val="Heading"/>
        <w:rPr/>
      </w:pPr>
      <w:r>
        <w:rPr>
          <w:sz w:val="24"/>
        </w:rPr>
        <w:t>INSTANCIA DE SOLICITUD</w:t>
      </w:r>
      <w:r>
        <w:rPr/>
        <w:t xml:space="preserve">                   </w:t>
      </w:r>
    </w:p>
    <w:p>
      <w:pPr>
        <w:pStyle w:val="TextBody"/>
        <w:rPr/>
      </w:pPr>
      <w:r>
        <w:rPr>
          <w:sz w:val="22"/>
        </w:rPr>
        <w:t>SOLICITUD DE AYUDA para el desarrollo de proyectos de investigación en líneas prioritarias</w:t>
      </w:r>
      <w:r>
        <w:rPr>
          <w:b w:val="false"/>
          <w:sz w:val="22"/>
        </w:rPr>
        <w:t xml:space="preserve"> </w:t>
      </w:r>
      <w:r>
        <w:rPr>
          <w:b w:val="false"/>
        </w:rPr>
        <w:t>(Orden de 29 de julio de 2008 del Departamento de Ciencia, Tecnología y Universidad, por la que se convocan para el año 2008 subvenciones para el desarrollo de proyectos de investigación en la línea prioritaria de tecnologías de la información y las comunicaciones (TIC), en el Parque Tecnológico Walqa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ÓN DEL SOLICIT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20955</wp:posOffset>
                </wp:positionV>
                <wp:extent cx="6540500" cy="269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69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lineRule="exact" w:line="3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Denominación del centro u organismo público de investigación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crónimo: …………………………………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IF: ……………………….……………….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Domicilio …………:... ... ... ... ... ... ... ... .... .... .... ..... ..... ........ ... ... ... ... ... ... ... ... ... ... .... .... .... .... .... .... .... .... .... .... .... .... .... ..... ....... .....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Localidad:... ... ... ... ... ... ... ... ... .... .... .....Código Postal: ... ... .... .... ... ...Provincia: ... ... ... ... ... ... ... .... .... .... .............. ................. .......... .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Teléfono: ... ... .... .... .... ... .... ....... ....... ...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s-ES_tradnl"/>
                              </w:rPr>
                              <w:t xml:space="preserve">Fax:.... ..... .... ...... ........ ....... .Correo Electrónico:.... .... ..... ..... .... .... ... .... ...... .... ..... .......  ........       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0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ombre del investigador principal del proyecto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argo: </w:t>
                            </w:r>
                            <w:r>
                              <w:rPr/>
                              <w:t>…………………………………………………………………………………………………….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NIF: </w:t>
                            </w: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irección: </w:t>
                            </w: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Localidad: </w:t>
                            </w:r>
                            <w:r>
                              <w:rPr/>
                              <w:t xml:space="preserve">………………………….………….. </w:t>
                            </w:r>
                            <w:r>
                              <w:rPr>
                                <w:b w:val="false"/>
                              </w:rPr>
                              <w:t xml:space="preserve">Código Postal: </w:t>
                            </w:r>
                            <w:r>
                              <w:rPr/>
                              <w:t>………...….……………………...</w:t>
                            </w:r>
                            <w:r>
                              <w:rPr>
                                <w:b w:val="false"/>
                              </w:rPr>
                              <w:t xml:space="preserve">Provincia: </w:t>
                            </w:r>
                            <w:r>
                              <w:rPr/>
                              <w:t>………………………………………..…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Teléfono: </w:t>
                            </w:r>
                            <w:r>
                              <w:rPr/>
                              <w:t>……………………………………………….……………..</w:t>
                            </w:r>
                            <w:r>
                              <w:rPr>
                                <w:b w:val="false"/>
                              </w:rPr>
                              <w:t xml:space="preserve">Correo electrónico: </w:t>
                            </w:r>
                            <w:r>
                              <w:rPr/>
                              <w:t>…………………………………….…………………………..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Identificación del grupo al que pertenece</w:t>
                            </w:r>
                            <w:r>
                              <w:rPr>
                                <w:b w:val="false"/>
                              </w:rPr>
                              <w:t xml:space="preserve">:  </w:t>
                            </w:r>
                            <w:r>
                              <w:rPr/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…..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Número del Documento Nacional de Identidad (DNI) o Pasaporte : ………………………………………           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Teléfono: ... ... .... .... .... ... .... ....... ....... ...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s-ES_tradnl"/>
                              </w:rPr>
                              <w:t xml:space="preserve">Fax:.... ..... .... ...... ........ ....... .Correo Electrónico:.... .... ..... ..... .... .... ... .... ....    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0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s-ES_tradnl"/>
                              </w:rPr>
                              <w:t>Grupo de investigación al que pertenece: 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5pt;height:212pt;mso-wrap-distance-left:9.05pt;mso-wrap-distance-right:9.05pt;mso-wrap-distance-top:0pt;mso-wrap-distance-bottom:0pt;margin-top:1.65pt;mso-position-vertical-relative:text;margin-left:-3.9pt;mso-position-horizontal-relative:text">
                <v:textbox>
                  <w:txbxContent>
                    <w:p>
                      <w:pPr>
                        <w:pStyle w:val="Textoindependiente2"/>
                        <w:spacing w:lineRule="exact" w:line="30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Denominación del centro u organismo público de investigación………………………………………………………………………………………….</w:t>
                      </w:r>
                    </w:p>
                    <w:p>
                      <w:pPr>
                        <w:pStyle w:val="Textoindependiente2"/>
                        <w:spacing w:lineRule="exact" w:line="30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Acrónimo: …………………………………</w:t>
                      </w:r>
                    </w:p>
                    <w:p>
                      <w:pPr>
                        <w:pStyle w:val="Textoindependiente2"/>
                        <w:spacing w:lineRule="exact" w:line="30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CIF: ……………………….……………….</w:t>
                      </w:r>
                    </w:p>
                    <w:p>
                      <w:pPr>
                        <w:pStyle w:val="Textoindependiente2"/>
                        <w:spacing w:lineRule="exact" w:line="30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Domicilio …………:... ... ... ... ... ... ... ... .... .... .... ..... ..... ........ ... ... ... ... ... ... ... ... ... ... .... .... .... .... .... .... .... .... .... .... .... .... .... ..... ....... .....</w:t>
                      </w:r>
                    </w:p>
                    <w:p>
                      <w:pPr>
                        <w:pStyle w:val="Textoindependiente2"/>
                        <w:spacing w:lineRule="exact" w:line="30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Localidad:... ... ... ... ... ... ... ... ... .... .... .....Código Postal: ... ... .... .... ... ...Provincia: ... ... ... ... ... ... ... .... .... .... .............. ................. .......... .</w:t>
                      </w:r>
                    </w:p>
                    <w:p>
                      <w:pPr>
                        <w:pStyle w:val="Textoindependiente2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Teléfono: ... ... .... .... .... ... .... ....... ....... ....</w:t>
                      </w:r>
                      <w:r>
                        <w:rPr>
                          <w:rFonts w:cs="Arial" w:ascii="Arial" w:hAnsi="Arial"/>
                          <w:b w:val="false"/>
                          <w:lang w:val="es-ES_tradnl"/>
                        </w:rPr>
                        <w:t xml:space="preserve">Fax:.... ..... .... ...... ........ ....... .Correo Electrónico:.... .... ..... ..... .... .... ... .... ...... .... ..... .......  ........       </w:t>
                      </w:r>
                    </w:p>
                    <w:p>
                      <w:pPr>
                        <w:pStyle w:val="Textoindependiente2"/>
                        <w:spacing w:lineRule="exact" w:line="300"/>
                        <w:rPr>
                          <w:rFonts w:ascii="Arial" w:hAnsi="Arial" w:cs="Arial"/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ombre del investigador principal del proyecto: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Cargo: </w:t>
                      </w:r>
                      <w:r>
                        <w:rPr/>
                        <w:t>…………………………………………………………………………………………………….……………………………………………………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NIF: </w:t>
                      </w: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Dirección: </w:t>
                      </w:r>
                      <w:r>
                        <w:rPr/>
                        <w:t>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Localidad: </w:t>
                      </w:r>
                      <w:r>
                        <w:rPr/>
                        <w:t xml:space="preserve">………………………….………….. </w:t>
                      </w:r>
                      <w:r>
                        <w:rPr>
                          <w:b w:val="false"/>
                        </w:rPr>
                        <w:t xml:space="preserve">Código Postal: </w:t>
                      </w:r>
                      <w:r>
                        <w:rPr/>
                        <w:t>………...….……………………...</w:t>
                      </w:r>
                      <w:r>
                        <w:rPr>
                          <w:b w:val="false"/>
                        </w:rPr>
                        <w:t xml:space="preserve">Provincia: </w:t>
                      </w:r>
                      <w:r>
                        <w:rPr/>
                        <w:t>………………………………………..…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Teléfono: </w:t>
                      </w:r>
                      <w:r>
                        <w:rPr/>
                        <w:t>……………………………………………….……………..</w:t>
                      </w:r>
                      <w:r>
                        <w:rPr>
                          <w:b w:val="false"/>
                        </w:rPr>
                        <w:t xml:space="preserve">Correo electrónico: </w:t>
                      </w:r>
                      <w:r>
                        <w:rPr/>
                        <w:t>…………………………………….…………………………..</w:t>
                      </w:r>
                    </w:p>
                    <w:p>
                      <w:pPr>
                        <w:pStyle w:val="Textoindependiente2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Identificación del grupo al que pertenece</w:t>
                      </w:r>
                      <w:r>
                        <w:rPr>
                          <w:b w:val="false"/>
                        </w:rPr>
                        <w:t xml:space="preserve">:  </w:t>
                      </w:r>
                      <w:r>
                        <w:rPr/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…..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oindependiente2"/>
                        <w:spacing w:lineRule="exact" w:line="30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Número del Documento Nacional de Identidad (DNI) o Pasaporte : ………………………………………           </w:t>
                      </w:r>
                    </w:p>
                    <w:p>
                      <w:pPr>
                        <w:pStyle w:val="Textoindependiente2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Teléfono: ... ... .... .... .... ... .... ....... ....... ....</w:t>
                      </w:r>
                      <w:r>
                        <w:rPr>
                          <w:rFonts w:cs="Arial" w:ascii="Arial" w:hAnsi="Arial"/>
                          <w:b w:val="false"/>
                          <w:lang w:val="es-ES_tradnl"/>
                        </w:rPr>
                        <w:t xml:space="preserve">Fax:.... ..... .... ...... ........ ....... .Correo Electrónico:.... .... ..... ..... .... .... ... .... ....    </w:t>
                      </w:r>
                    </w:p>
                    <w:p>
                      <w:pPr>
                        <w:pStyle w:val="Textoindependiente2"/>
                        <w:spacing w:lineRule="exact" w:line="300"/>
                        <w:rPr>
                          <w:rFonts w:ascii="Arial" w:hAnsi="Arial" w:cs="Arial"/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es-ES_tradnl"/>
                        </w:rPr>
                        <w:t>Grupo de investigación al que pertenece: 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_3151256803"/>
      <w:bookmarkStart w:id="1" w:name="__Fieldmark__1_315125680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3_3151256803"/>
      <w:bookmarkStart w:id="3" w:name="__Fieldmark__3_315125680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5_3151256803"/>
      <w:bookmarkStart w:id="5" w:name="__Fieldmark__5_3151256803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6_3151256803"/>
      <w:bookmarkStart w:id="7" w:name="__Fieldmark__6_3151256803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8_3151256803"/>
      <w:bookmarkStart w:id="9" w:name="__Fieldmark__8_3151256803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"/>
        <w:gridCol w:w="4111"/>
        <w:gridCol w:w="425"/>
      </w:tblGrid>
      <w:tr>
        <w:trPr>
          <w:tblHeader w:val="true"/>
          <w:trHeight w:val="25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Macroárea científica dónde se encuadra el proyecto  </w:t>
            </w:r>
            <w:r>
              <w:rPr>
                <w:sz w:val="18"/>
              </w:rPr>
              <w:t>(marcar sólo una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1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iencias Huma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s Experimentales y Matemát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s Soc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s Bioméd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 y veterin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before="0" w:after="4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before="0" w:after="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DEL PROYECTO 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before="0" w:after="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 DEL PROYECTO ____________________________________eu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before="0" w:after="4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o solicitante, DECLARO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Que son ciertos y completos los datos de esta solicitud, así como toda la declaración anexa, y me comprometo, si obtengo ayuda, a cumplir las condiciones que se especifican en la convocatori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onocer que los datos personales que componen esta solicitud son recogidos y serán objeto de tratamiento con el fin de gestionar las subvenciones aquí solicitadas, de acuerdo con el art. 5 de la Ley Orgánica 15/1999, de 13 de diciembre, de Protección de Datos de Carácter Personal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No estar incurso en las causas de prohibición previstas en la normativa aplicable en materia de subvencione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Haber </w:t>
      </w:r>
      <w:r>
        <w:rPr>
          <w:b/>
          <w:sz w:val="18"/>
        </w:rPr>
        <w:t>SI / NO solicitado / obtenido</w:t>
      </w:r>
      <w:r>
        <w:rPr>
          <w:sz w:val="18"/>
        </w:rPr>
        <w:t xml:space="preserve"> ayuda para la misma actuación. Táchese lo que no proceda.</w:t>
      </w:r>
    </w:p>
    <w:p>
      <w:pPr>
        <w:pStyle w:val="Normal"/>
        <w:spacing w:before="60" w:after="0"/>
        <w:ind w:left="426" w:hanging="0"/>
        <w:jc w:val="both"/>
        <w:rPr>
          <w:sz w:val="18"/>
        </w:rPr>
      </w:pPr>
      <w:r>
        <w:rPr>
          <w:sz w:val="18"/>
        </w:rPr>
        <w:t>Caso afirmativo, indicar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18"/>
        </w:rPr>
      </w:pPr>
      <w:r>
        <w:rPr>
          <w:sz w:val="18"/>
        </w:rPr>
        <w:tab/>
        <w:t>Cuantía :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18"/>
        </w:rPr>
      </w:pPr>
      <w:r>
        <w:rPr>
          <w:sz w:val="18"/>
        </w:rPr>
        <w:tab/>
        <w:t>Organismo/procedencia: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before="0" w:after="4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En ……………………………….. de …………………………………de 2008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4404"/>
      </w:tblGrid>
      <w:tr>
        <w:trPr>
          <w:trHeight w:val="146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 investigador principal del proyect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do.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 representante legal del centro u organismo de investigació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do.: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1276" w:gutter="0" w:header="720" w:top="776" w:footer="49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LMO. SR. DIRECTOR GENERAL DE INVESTIGACIÓN, INNOVACIÓN Y DESARROL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 </w:t>
    </w:r>
    <w:r>
      <w:rPr>
        <w:sz w:val="16"/>
      </w:rPr>
      <w:drawing>
        <wp:inline distT="0" distB="0" distL="0" distR="0">
          <wp:extent cx="1619885" cy="608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2" w:firstLine="212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97" w:leader="none"/>
      </w:tabs>
      <w:spacing w:lineRule="auto" w:line="360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41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spacing w:lineRule="auto" w:line="360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ms Rmn;Times New Roman" w:hAnsi="Tms Rmn;Times New Roman" w:cs="Tms Rmn;Times New Roman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ms Rmn;Times New Roman" w:hAnsi="Tms Rmn;Times New Roman" w:cs="Tms Rmn;Times New Roman"/>
      <w:sz w:val="22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426" w:leader="none"/>
      </w:tabs>
      <w:ind w:left="284" w:right="141" w:hanging="0"/>
      <w:jc w:val="both"/>
    </w:pPr>
    <w:rPr>
      <w:rFonts w:ascii="Arial" w:hAnsi="Arial" w:cs="Arial"/>
      <w:sz w:val="1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aps/>
      <w:sz w:val="16"/>
    </w:rPr>
  </w:style>
  <w:style w:type="paragraph" w:styleId="TextBodyIndent">
    <w:name w:val="Body Text Indent"/>
    <w:basedOn w:val="Normal"/>
    <w:pPr>
      <w:ind w:left="708" w:hanging="0"/>
    </w:pPr>
    <w:rPr>
      <w:rFonts w:ascii="CG Omega" w:hAnsi="CG Omega" w:cs="CG Omega"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CG Omega" w:hAnsi="CG Omega" w:cs="CG Omega"/>
      <w:sz w:val="24"/>
    </w:rPr>
  </w:style>
  <w:style w:type="paragraph" w:styleId="Sangra3detindependiente">
    <w:name w:val="Sangría 3 de t. independiente"/>
    <w:basedOn w:val="Normal"/>
    <w:qFormat/>
    <w:pPr>
      <w:ind w:left="-70" w:hanging="0"/>
      <w:jc w:val="center"/>
    </w:pPr>
    <w:rPr>
      <w:rFonts w:ascii="Arial" w:hAnsi="Arial" w:cs="Arial"/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28:00Z</dcterms:created>
  <dc:creator>aij1</dc:creator>
  <dc:description/>
  <cp:keywords/>
  <dc:language>en-US</dc:language>
  <cp:lastModifiedBy>DGA</cp:lastModifiedBy>
  <cp:lastPrinted>2005-07-12T11:48:00Z</cp:lastPrinted>
  <dcterms:modified xsi:type="dcterms:W3CDTF">2008-08-14T13:28:00Z</dcterms:modified>
  <cp:revision>2</cp:revision>
  <dc:subject/>
  <dc:title>ANEXO I</dc:title>
</cp:coreProperties>
</file>